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11</w:t>
      </w:r>
    </w:p>
    <w:p>
      <w:pPr>
        <w:pStyle w:val="Normal"/>
        <w:ind w:hanging="600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 Н.М.Репренцев</w:t>
      </w:r>
    </w:p>
    <w:p>
      <w:pPr>
        <w:pStyle w:val="Normal"/>
        <w:ind w:left="5880" w:hanging="2340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_»______________2014</w:t>
      </w:r>
    </w:p>
    <w:p>
      <w:pPr>
        <w:pStyle w:val="Normal"/>
        <w:ind w:left="5880" w:hanging="600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ревнований по пионер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 учащихся 4 - 5 классов, посвященных Дню защитников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пионербола (волейбола) в школе, приобщение учащихся к систематическим занятиям физической культурой и спортом, пропаганды здорового образа жизни, укрепления дружеских связей между классами, повышение спортивного мастерства, определение победителей соревнований.</w:t>
        <w:tab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left="120" w:firstLine="780"/>
        <w:jc w:val="both"/>
        <w:rPr/>
      </w:pPr>
      <w:r>
        <w:rPr>
          <w:sz w:val="28"/>
          <w:szCs w:val="28"/>
        </w:rPr>
        <w:t>Соревнования проводятся в спортивном зале МБОУ СОШ № 11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sz w:val="28"/>
          <w:szCs w:val="28"/>
        </w:rPr>
        <w:t xml:space="preserve">4 классы – 19 февраля.  Начало соревнований в 15.00 часов </w:t>
      </w:r>
      <w:r>
        <w:rPr>
          <w:i/>
        </w:rPr>
        <w:t>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5 классы – 21 февраля. Начало соревнований в 15.30 часов </w:t>
      </w:r>
      <w:r>
        <w:rPr>
          <w:i/>
        </w:rPr>
        <w:t>(приложение 1);</w:t>
      </w:r>
      <w:r>
        <w:rPr>
          <w:sz w:val="28"/>
          <w:szCs w:val="28"/>
        </w:rPr>
        <w:t>.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ревнованиях принимают участие  мальчики 4, 5-х классов.  Состав  команды – 10 человек. 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УКОВОДСТВО СОРЕВНОВАНИЙ</w:t>
      </w:r>
    </w:p>
    <w:p>
      <w:pPr>
        <w:pStyle w:val="Normal"/>
        <w:ind w:left="120" w:firstLine="780"/>
        <w:jc w:val="both"/>
        <w:rPr/>
      </w:pPr>
      <w:r>
        <w:rPr>
          <w:sz w:val="28"/>
          <w:szCs w:val="28"/>
        </w:rPr>
        <w:t>Общее руководство проведением  соревнований возлагается на Оргкомитет, который  организует систему постоянно действующих состязаний в течение всего учебного года для всех учащихся школы № 11. Непосредственное проведение соревнований возлагается на главного судью соревнований Поваляеву Л.В..</w:t>
      </w:r>
      <w:r>
        <w:rPr/>
        <w:t xml:space="preserve"> 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мощь в судействе возлагается на обучающихся, занимающихся в спортивных секциях школы и г. Бердска.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СОРЕВНОВАНИЙ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отдельно для 4 классов,  отдельно для 5-х классов.  Команды  4-х классов играют по круговой системе.  Команды 5-х классов играют между собой. Победители среди 5-х классов играют  с победителем группы 4-х классов. Игры проводятся до двух побед со счетом 15: 13, 16: 14, 17: 15 и т.д..</w:t>
      </w:r>
    </w:p>
    <w:p>
      <w:pPr>
        <w:pStyle w:val="Normal"/>
        <w:ind w:left="12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команд определяются по сумме набранных очков в соответствии с разделом 15 «Регламента ВФВ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И НАГРАЖДЕНИЕ ПОБЕДИТЕ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ы-победительницы награждаются грамотами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иг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ионерболу среди мальчиков 4, 5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 –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февраля  (сред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97"/>
        <w:gridCol w:w="3637"/>
        <w:gridCol w:w="252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 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время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А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А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- 15.4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0 – 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 –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февраля (пятниц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00"/>
        <w:gridCol w:w="3638"/>
        <w:gridCol w:w="25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 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врем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</w:rPr>
              <w:t>…(победител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</w:rPr>
              <w:t>…(побе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0 - 16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59:00Z</dcterms:created>
  <dc:creator>777</dc:creator>
  <dc:description/>
  <dc:language>en-US</dc:language>
  <cp:lastModifiedBy>Людмила</cp:lastModifiedBy>
  <cp:lastPrinted>2014-02-15T09:58:00Z</cp:lastPrinted>
  <dcterms:modified xsi:type="dcterms:W3CDTF">2014-02-15T02:59:00Z</dcterms:modified>
  <cp:revision>2</cp:revision>
  <dc:subject/>
  <dc:title/>
</cp:coreProperties>
</file>