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И.О. Директор МБОУ СОШ № 1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Н.М.Репренц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КОНКУРСЕ  «САМЫЙ ЗДОРОВЫ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«Самый здоровый класс» проводится в школе в рамках программы «Здоровье» как </w:t>
      </w:r>
      <w:r>
        <w:rPr>
          <w:szCs w:val="28"/>
        </w:rPr>
        <w:t xml:space="preserve"> </w:t>
      </w:r>
      <w:r>
        <w:rPr>
          <w:sz w:val="28"/>
          <w:szCs w:val="28"/>
        </w:rPr>
        <w:t>новое мероприятие и побуждает к систематическим и повседневным занятиям физической культурой и спортом для сохранения и укрепления здоровь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ЦЕЛ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действовать формированию у учащихся  навыков здорового образа жизни и интереса к занятиям физкультурой и спорто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ивлечение к занятиям физической культурой для сохранения здоровья и улучшения результатов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рмирование навыков здорового образа жизни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Обучение методам и приемам организации активного отдых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ивлечение внимания родителей, педагогов и учащихся  к вопросам создания в школе благоприятной для здоровья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оздание условий для стимулирования учащихся, ведущих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Пропагандировать в ученическом сообществе здоровый образ жизн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. ОРГАНИЗАЦИЯ КОНКУРСА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Школьный конкурс «Самый здоровый класс» проводится в течение всего учебного года.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Участие в нем классных коллективов оценивается членами жюри, в состав которого входят представители администрации, педагоги, учащиеся, родители. Жюри использует следующие критер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>
          <w:szCs w:val="28"/>
        </w:rPr>
      </w:pPr>
      <w:r>
        <w:rPr>
          <w:szCs w:val="28"/>
        </w:rPr>
        <w:t>Участие класса в спортивно-оздоровительных мероприятиях школы - 10 баллов (за каждого участн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/>
      </w:pPr>
      <w:r>
        <w:rPr/>
        <w:t>Участие в спортивных городских соревнованиях – 10 баллов за каждого обучающего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/>
      </w:pPr>
      <w:r>
        <w:rPr/>
        <w:t>Проведение спортивно-оздоровительных мероприятий в классе – 10 баллов за каждое мероприят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/>
      </w:pPr>
      <w:r>
        <w:rPr/>
        <w:t>Проведение  физкультминуток  на уроках – 10 бал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>
          <w:szCs w:val="28"/>
        </w:rPr>
      </w:pPr>
      <w:r>
        <w:rPr>
          <w:szCs w:val="28"/>
        </w:rPr>
        <w:t>Привлечение родителей к работе по пропаганде здорового образа жизни -10 бал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/>
      </w:pPr>
      <w:r>
        <w:rPr/>
        <w:t xml:space="preserve">Пропуски уроков по болезни – вычитывается 1 балл за каждый пропущенный день </w:t>
      </w:r>
      <w:r>
        <w:rPr>
          <w:szCs w:val="28"/>
        </w:rPr>
        <w:t>(за каждого участн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/>
      </w:pPr>
      <w:r>
        <w:rPr/>
        <w:t>Пропуски уроков без уважительной причины – минус 10 бал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>
          <w:szCs w:val="28"/>
        </w:rPr>
      </w:pPr>
      <w:r>
        <w:rPr>
          <w:szCs w:val="28"/>
        </w:rPr>
        <w:t>Выпуск листков здоровья, газет, в которых пропагандируется здоровый образ жизни -15 баллов (за каждый экземпляр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>
          <w:szCs w:val="28"/>
        </w:rPr>
      </w:pPr>
      <w:r>
        <w:rPr>
          <w:szCs w:val="28"/>
        </w:rPr>
        <w:t>Организация походов, экскурсий, прогулок –  10 баллов за каждый пох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/>
      </w:pPr>
      <w:r>
        <w:rPr/>
        <w:t>Регулярные занятия в спортивных секциях, кружках (туристических, народного, эстрадного, бального танца) – 5 баллов (за каждого обучающегос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71" w:leader="none"/>
        </w:tabs>
        <w:ind w:left="795" w:hanging="360"/>
        <w:jc w:val="both"/>
        <w:rPr/>
      </w:pPr>
      <w:r>
        <w:rPr/>
        <w:t>Организация питания учеников в школьной столовой – 5 баллов на каждого обучающего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5" w:leader="none"/>
          <w:tab w:val="left" w:pos="1556" w:leader="none"/>
        </w:tabs>
        <w:ind w:left="780" w:hanging="360"/>
        <w:jc w:val="both"/>
        <w:rPr>
          <w:szCs w:val="28"/>
        </w:rPr>
      </w:pPr>
      <w:r>
        <w:rPr>
          <w:szCs w:val="28"/>
        </w:rPr>
        <w:t>Наличие у учащихся вредных привычек – вычитается 10 баллов за каждого учени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 «Самый здоровый класс» проводится для  учащихся 1 – 11 классов в  трех возрастных группах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- 4 клас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– 8 клас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9 – 11 классы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НАГРАЖДЕНИЕ ПОБЕДИТЕЛЕЙ КОНКУР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ждает класс, набравший наибольшую сумму баллов в 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награждаются почетными грамотами и призам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</w:t>
      </w:r>
    </w:p>
    <w:p>
      <w:pPr>
        <w:pStyle w:val="Normal"/>
        <w:ind w:hanging="34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конкурса будет проходить в рамках  закрытия спартакиады школьников  в мае 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частие в конкурсе «Самый здоровый кла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…..... класса, классный руководитель …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  <w:t>число,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9:00Z</dcterms:created>
  <dc:creator>Юля</dc:creator>
  <dc:description/>
  <dc:language>en-US</dc:language>
  <cp:lastModifiedBy>Людмила</cp:lastModifiedBy>
  <cp:lastPrinted>2011-09-14T11:52:00Z</cp:lastPrinted>
  <dcterms:modified xsi:type="dcterms:W3CDTF">2012-09-14T03:29:00Z</dcterms:modified>
  <cp:revision>2</cp:revision>
  <dc:subject/>
  <dc:title>ПОЛОЖЕНИЕ</dc:title>
</cp:coreProperties>
</file>