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27025</wp:posOffset>
                </wp:positionH>
                <wp:positionV relativeFrom="margin">
                  <wp:posOffset>-120015</wp:posOffset>
                </wp:positionV>
                <wp:extent cx="8255635" cy="9135110"/>
                <wp:effectExtent l="0" t="0" r="190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5520" cy="9135000"/>
                          <a:chOff x="0" y="0"/>
                          <a:chExt cx="8255520" cy="9135000"/>
                        </a:xfrm>
                      </wpg:grpSpPr>
                      <wpg:grpSp>
                        <wpg:cNvGrpSpPr/>
                        <wpg:grpSpPr>
                          <a:xfrm>
                            <a:off x="0" y="5795640"/>
                            <a:ext cx="8255520" cy="33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9480"/>
                              <a:ext cx="8249400" cy="27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27240" cy="22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240" y="0"/>
                                <a:ext cx="2345760" cy="27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>
                                      <a:alpha val="50196"/>
                                    </a:srgbClr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3000" y="0"/>
                                <a:ext cx="1076400" cy="27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67320" y="525960"/>
                              <a:ext cx="2788200" cy="22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0"/>
                              <a:ext cx="2696760" cy="33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2765520" cy="33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1000"/>
                              <a:ext cx="1405080" cy="30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2a1c7">
                                    <a:alpha val="70196"/>
                                  </a:srgbClr>
                                </a:gs>
                                <a:gs pos="50000">
                                  <a:srgbClr val="e5dfec"/>
                                </a:gs>
                                <a:gs pos="100000">
                                  <a:srgbClr val="b2a1c7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b2a1c7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71000"/>
                              <a:ext cx="4068360" cy="30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>
                                    <a:alpha val="70196"/>
                                  </a:srgbClr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840" y="342360"/>
                              <a:ext cx="2776320" cy="269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2a1c7">
                                    <a:alpha val="70196"/>
                                  </a:srgbClr>
                                </a:gs>
                                <a:gs pos="50000">
                                  <a:srgbClr val="e5dfec"/>
                                </a:gs>
                                <a:gs pos="100000">
                                  <a:srgbClr val="b2a1c7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b2a1c7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3560" y="0"/>
                            <a:ext cx="582732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е  общеобразовательное  учреждение – лицей №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6852960"/>
                            <a:ext cx="337104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602640"/>
                            <a:ext cx="5827320" cy="51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17365D"/>
                                  <w:lang w:val="ru-RU" w:bidi="ar-SA"/>
                                </w:rPr>
                                <w:t xml:space="preserve">Внутришкольна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17365D"/>
                                  <w:lang w:val="ru-RU" w:bidi="ar-SA"/>
                                </w:rPr>
                                <w:t>комплексная программа физкультурно-оздоровите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Calibri" w:cs="Times New Roman"/>
                                  <w:color w:val="A50021"/>
                                  <w:lang w:val="ru-RU" w:bidi="ar-SA"/>
                                </w:rPr>
                                <w:t xml:space="preserve">«Укрепление и сохра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Calibri" w:cs="Times New Roman"/>
                                  <w:color w:val="A50021"/>
                                  <w:lang w:val="ru-RU" w:bidi="ar-SA"/>
                                </w:rPr>
                                <w:t>здоровья школьник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тор:                         Поваляева Людмила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-9.45pt;width:650.05pt;height:719.3pt" coordorigin="-515,-189" coordsize="13001,14386">
                <v:group id="shape_0" style="position:absolute;left:-515;top:8938;width:13001;height:5259">
                  <v:group id="shape_0" style="position:absolute;left:-515;top:9331;width:12991;height:4389">
                    <v:shape id="shape_0" coordsize="7132,2863" path="m0,0l17,2863l7132,2578l7132,200l0,0xe" fillcolor="#a7bfde" stroked="f" o:allowincell="f" style="position:absolute;left:-515;top:9787;width:7601;height:353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99594" stroked="t" o:allowincell="f" style="position:absolute;left:7087;top:9331;width:3693;height:4388;mso-wrap-style:none;v-text-anchor:middle;mso-position-horizontal-relative:page;mso-position-vertical-relative:margin">
                      <v:fill o:detectmouseclick="t" color2="#f2dbdb"/>
                      <v:stroke color="#d99594" weight="12600" joinstyle="round" endcap="flat"/>
                      <v:shadow on="t" obscured="f" color="#622423"/>
                      <w10:wrap type="none"/>
                    </v:shape>
                    <v:shape id="shape_0" coordsize="1591,3550" path="m0,0l0,3550l1591,2746l1591,737l0,0xe" fillcolor="#a7bfde" stroked="f" o:allowincell="f" style="position:absolute;left:10781;top:9331;width:1694;height:438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95b3d7" stroked="t" o:allowincell="f" style="position:absolute;left:8095;top:9766;width:4390;height:3601;mso-wrap-style:none;v-text-anchor:middle;mso-position-horizontal-relative:page;mso-position-vertical-relative:margin">
                    <v:fill o:detectmouseclick="t" color2="#dbe5f1"/>
                    <v:stroke color="#95b3d7" weight="12600" joinstyle="round" endcap="flat"/>
                    <v:shadow on="t" obscured="f" color="#243f60"/>
                    <w10:wrap type="none"/>
                  </v:shape>
                  <v:shape id="shape_0" coordsize="3985,4236" path="m0,0l0,4236l3985,3349l3985,921l0,0xe" fillcolor="#95b3d7" stroked="t" o:allowincell="f" style="position:absolute;left:3866;top:8938;width:4246;height:5237;mso-wrap-style:none;v-text-anchor:middle;mso-position-horizontal-relative:page;mso-position-vertical-relative:margin">
                    <v:fill o:detectmouseclick="t" color2="#dbe5f1"/>
                    <v:stroke color="#95b3d7" weight="12600" joinstyle="round" endcap="flat"/>
                    <v:shadow on="t" obscured="f" color="#243f60"/>
                    <w10:wrap type="none"/>
                  </v:shape>
                  <v:shape id="shape_0" coordsize="4086,4253" path="m4086,0l4084,4253l0,3198l0,1072l4086,0xe" fillcolor="#d99594" stroked="t" o:allowincell="f" style="position:absolute;left:-489;top:8938;width:4354;height:5258;mso-wrap-style:none;v-text-anchor:middle;mso-position-horizontal-relative:page;mso-position-vertical-relative:margin">
                    <v:fill o:detectmouseclick="t" color2="#f2dbdb"/>
                    <v:stroke color="#d99594" weight="12600" joinstyle="round" endcap="flat"/>
                    <v:shadow on="t" obscured="f" color="#622423"/>
                    <w10:wrap type="none"/>
                  </v:shape>
                  <v:shape id="shape_0" coordsize="2076,3851" path="m0,921l2060,0l2076,3851l0,2981l0,921xe" fillcolor="#b2a1c7" stroked="t" o:allowincell="f" style="position:absolute;left:-490;top:9207;width:2212;height:4761;mso-wrap-style:none;v-text-anchor:middle;mso-position-horizontal-relative:page;mso-position-vertical-relative:margin">
                    <v:fill o:detectmouseclick="t" color2="#e5dfec"/>
                    <v:stroke color="#b2a1c7" weight="12600" joinstyle="round" endcap="flat"/>
                    <v:shadow on="t" obscured="f" color="#3f3151"/>
                    <w10:wrap type="none"/>
                  </v:shape>
                  <v:shape id="shape_0" coordsize="6011,3835" path="m0,0l17,3835l6011,2629l6011,1239l0,0xe" fillcolor="#92cddc" stroked="t" o:allowincell="f" style="position:absolute;left:1705;top:9207;width:6406;height:4741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4102,3432" path="m0,1038l0,2411l4102,3432l4102,0l0,1038xe" fillcolor="#b2a1c7" stroked="t" o:allowincell="f" style="position:absolute;left:8113;top:9477;width:4371;height:4243;mso-wrap-style:none;v-text-anchor:middle;mso-position-horizontal-relative:page;mso-position-vertical-relative:margin">
                    <v:fill o:detectmouseclick="t" color2="#e5dfec"/>
                    <v:stroke color="#b2a1c7" weight="12600" joinstyle="round" endcap="flat"/>
                    <v:shadow on="t" obscured="f" color="#3f3151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6;top:-189;width:9176;height:123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е  общеобразовательное  учреждение – лицей №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0603;width:5308;height:199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760;width:9176;height:8067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17365D"/>
                            <w:lang w:val="ru-RU" w:bidi="ar-SA"/>
                          </w:rPr>
                          <w:t xml:space="preserve">Внутришкольная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17365D"/>
                            <w:lang w:val="ru-RU" w:bidi="ar-SA"/>
                          </w:rPr>
                          <w:t>комплексная программа физкультурно-оздоровите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Calibri" w:cs="Times New Roman"/>
                            <w:color w:val="A50021"/>
                            <w:lang w:val="ru-RU" w:bidi="ar-SA"/>
                          </w:rPr>
                          <w:t xml:space="preserve">«Укрепление и сохран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Calibri" w:cs="Times New Roman"/>
                            <w:color w:val="A50021"/>
                            <w:lang w:val="ru-RU" w:bidi="ar-SA"/>
                          </w:rPr>
                          <w:t>здоровья школьников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тор:                         Поваляева Людмила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г. Бердск – 2004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главле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..стр. 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программы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..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 сберегающая инфраструктура</w:t>
      </w:r>
      <w:r>
        <w:rPr>
          <w:rFonts w:cs="Times New Roman" w:ascii="Times New Roman" w:hAnsi="Times New Roman"/>
          <w:i/>
          <w:sz w:val="24"/>
          <w:szCs w:val="24"/>
        </w:rPr>
        <w:t>………………………................................................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Организация учебного процесса. Виды деятельности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.……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Рациональная организация учебного  процесса…………………………………………………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 Внедрение обучающих программ………………………………...............................................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3 Просветительно-воспитательная работа……………………………………………………..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4 Организация системы просветительской и методической работы……………………..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5 Внедрение оздоровительных процедур………………...........................................................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6 Использование лечебных и оздоровительных  процедур……………………………..……….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я и обеспечение физкультурно-оздоровительной  работы</w:t>
      </w:r>
      <w:r>
        <w:rPr>
          <w:rFonts w:cs="Times New Roman" w:ascii="Times New Roman" w:hAnsi="Times New Roman"/>
          <w:sz w:val="24"/>
          <w:szCs w:val="24"/>
        </w:rPr>
        <w:t>……………….. 5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риоритетные 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.…….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Формы деятельности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..….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Модель здоровья школьника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7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рогностическое планирование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................................................8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оэтапность реализации программы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.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одержание физкультурно-оздоровительной работы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..…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школьная  комплексная программа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ого образова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лицей № 6  г. Бердс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епление и сохранение здоровья школьни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  программы: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валяева Л.В.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лицей № 6  г. Бердска  Новосибир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>по данным всемирной организации здравоохранения, общественное здоровье на 20% зависит от состояния окружающей среды, на 15% от состояния здравоохранения, на 15% от социально-экономической ситуации и на 50% от образа жизни человека. В начале 90-х годов социально-экономическая и экологическая ситуация привела к резкому ухудшению состояния здоровья населения России, главным образом дет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блема организации помощи ребенку в сохранении, укреплении и формировании здоровья весьма актуальна. Решить проблему здоровья в рамках учебно-воспитательного процесса может созданная система физкультурно-оздоровительной деятельности лицея и переход лицея в режим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« Лиц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йствия укреплению и сохранению здоровья школьник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по созданию системы физкультурно-оздоровительной деятельности в лицее заключается, прежде всего, в том, что она ориентирована на решение таких значимых проблем, устранение которых в сумме может дать максимально возможный положительный эффект оздоровле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ей лицея для формирования психически здорового, физически развитого и социально-адаптированного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азового образования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здорового образа жизни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заимоотношений с окружающим миром, обществом, самим собой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о-оздоровительной работы, направленной на формирование у школьников мотивации здоровья и поведенческих навыков здоров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нота состава действий, необходимых для достижения поставленной цели – формирования, сохранения и укрепления здоровья учащихся, согласованность в действиях специалистов разных профессий, соответствие между желаемым и возможным определяют целостность программы, ее реалистичность и рациональ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ние конечной и ряда промежуточных целей позволяет отслеживать результаты поэтапной деятельности и соотносить их с теоретически ожидаемыми результатами. Своевременное обнаружение отклонения реального положения дел от предусмотренного программой гарантировано максимально возможной детализацией функциональных специалистов в области здоровь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и планируемые действия по таким приоритетным направлениям, как учебно-воспитательная, спортивно-оздоровительная, научно-методическая, информационно-просветительская, коррекционная соответствует не только сегодняшним, но и будущим требованиям, предъявляемым к образовательному учреждению и условиям его деятельности, что и определяет прогностичность дан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состояния здоровья школьников по семи основным параметрам является неотъемлемой частью анализа итогов учебного года на протяжении десяти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оровье сберегающая инфраструктура образовательного учреждения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содержание здания и помещений лицея в соответствии с требованиями СанПина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кабинетов физкультурного зала, спортивных площадок необходимым оборудованием и инвентарем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необходимое оснащение медицинского и стоматологического кабинетов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необходимое оснащение школьной столовой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чественного горячего питания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(в расчете на количество учащихся) и квалифицированный состав специалистов, обеспечивающий работу с учащимися (медицинские работники, учителя физкультуры, психологи, логопед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 Организация учебного процесса. Виды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Рациональная организация учеб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гигиенических норм и требований к организации и объему учебной    и внеучебной нагрузки (домашние задания) учащихся на всех этапах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Использование методов и методик обучения, адекватных возрастным возможностям и особенностям учащихся (использование методик, прошедших апробац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ведение любых инноваций в процессе только под контролем специал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трогое соблюдение всех требований к использованию средств обучения (специального оборудования и инвентаря) в соответствии с требованиями техники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Рациональная и соответствующая требованиям организация уроков физической культуры и занятий активно-двигательн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Индивидуализация обучения физической культуре (учет индивидуальных особенностей развития), работа по индивидуальным программам в старших класс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недрение обучающих програм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Включение в систему работы программ, направленных на формирование ценности здоровья и здорового образа жиз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росветительно-воспитательная работа с учащими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оведение лекций, бесед, консультаций по проблемам сохранения здоровья, профилактики вредных привыч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рганизация и проведение конкурсов, праздников, дня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Создание общественного совета по здоровью, включающего представителей администрации, учащихся старших классов,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ропаганда здорового образа жизни, наглядная агитация, консультации по всем оздоровительным вопросам, включая такие формы работы, как индивидуальная, групповая, коллективн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рганизация системы просветительской и методической работы с педагогическими работниками, специалистами, роди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вышение квалификации работников лицея и уровня знаний родителей по проблемам охраны и укрепления здоровья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Проведение лекций, семинаров, консультаций, курсов по различным вопросам роста и развития ребенка, его здоровья, факторов, положительно и отрицательно влияющих на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риобретение необходимой научно-методическ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Привлечение педагогов и родителей к совместной работе по проведению спортивных соревнований, дней здоровья, занятий по профилактике вредных привыч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Организация общественного совета по здоровью и совместное (учителя, медицинские работники, психологи, родители, учащиеся) обсуждение и решение  проблем сохранения и укрепления здоровья в лицее с учетом реальных возможностей и потребностей. Выбор приоритетных направлени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недрение оздоровительных процедур в организацию учеб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олноценная и эффективная работа с учащимися всех групп здоровья (на уроках, ЛФК, секция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рофилактика и динамическое наблюдение за состоянием здоровь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итаминизация и фитотерап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Систематические мероприятия по коррекции нарушений опорно-двигательного аппарата (уплощение свода стопы, плоскостопие, нарушение осанки), з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Консультации логопеда, психолога, стоматоло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спользование лечебных и оздоровительных процеду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Использование рекомендательных и  утвержденных методов профилактики заболеваний, не требующих постоянного наблюдения врача (витаминизация, фитотерапия, профилактика нарушений осанки, зр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Регулярный анализ и обсуждение на педагогических советах данных о состоянии здоровья школьников, доступность сведений для каждого педаго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рганизовать работу с документацией (внесение данных углубленного диспансерного обследования учащихся в медицинские карты, листы здоровья в классных журналах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Регулярное проведение анализа результатов динамических наблюдений за состоянием здоровья и их обсуждение с педагогами и род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едение карты здоровья класса, что позволяет наглядно увидеть рост заболеваемости, проанализировать причины и своевременно принять необходимые м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Создание системы, комплексной педагогической, психологической и социальной помощи детям со школьными пробле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Привлечение медицинских работников к реализации всех компонентов работы по сохранению и укреплению здоровья школьников, просвещению педагогов и род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 Организация и обеспечение физкультурно-оздоровительн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Комплексная работа по сохранению и укреплению здоровь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Организация часа активных движений (динамическая пауза) между 3-4 уро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Организация физкультурных пауз на уро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Создание условий и организация спортивных секций в лиц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Регулярное проведение спортивно-оздоровительных мероприятий (дни здоровья, дни спорта, соревнования, турпоход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 Обязательное участие сборной команды лицея во всех спортивных соревнованиях и турнирах городского и областного уров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ый раздел программы охватывает все виды двигательной активности и в свою очередь решает определенные задачи по укреплению и сохранению здоровья, развивает все физические качества, улучшает работоспособность учащихся, как умственную, так и физическую. Формирует устойчивый интерес и потребность заниматься физической культурой, воспитывает волю, смелость, настойчивость, дисциплину, чувство коллективизма, навыки культурного и физически компетентного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ильно организованная физкультурно-оздоровительная работа может стать основой рациональной организации двигательного режима школьников, способствует нормальному физическому развитию и двигательной подготовленности учащихся всех возрастов. Позволит повысить адаптивные возможности организма, а значит, станет средством сохранения и укрепления здоровья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иру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, здоровый физически, психически, нравственно, с развитым мышлением, адекватно оценивающий свое место и предназначение в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.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оритетные направления деятельности</w:t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воспитате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учно-обоснованная, строго-регламентированная, оптимально организованная учебная, физкультурно-спортивная и трудовая деятельность, которая должна способствовать формированию, сохранению и укреплению здоровья учащихся, обеспечению правильного физического и психического развития, формированию здорового образа жизни, повышению качества образования в целом.</w:t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ческая работ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, направленных на отслеживание параметров здоровья учащихся, изучение подвижности адаптационных перестроек и работоспособности под действием природных и социальных факторов среды обита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актическая и коррекционная работ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своевременное выявление отклонений в развитии и состоянии здоровья школьников, профилактика обострений и прогрессирования болезненного процесса.</w:t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-методическая и опытно-экспериментальн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дрение результатов научных достижений в плане сохранения и укрепления здоровья в практику образования, разработка новых авторских учебных программ, методик и методов обучения, а также их экспериментальное внедрение в учебный процесс.</w:t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просветительск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, наглядная агитация, консультации по всем  оздоровительным вопросам, включая такие формы работы, как индивидуальная, групповая, коллективна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 Формы деятельност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ки, кружки, секции, хореография, ритмическая гимнастика, бальные танцы. Этикет, коррекция, дни здоровья, уроки спорта, спортивные соревнования, турнир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недрения программы в полном объеме необходимо реализовать  следующие   фун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Теоретические: </w:t>
      </w:r>
      <w:r>
        <w:rPr>
          <w:rFonts w:cs="Times New Roman" w:ascii="Times New Roman" w:hAnsi="Times New Roman"/>
          <w:sz w:val="24"/>
          <w:szCs w:val="24"/>
        </w:rPr>
        <w:t>изучение опыта работы других образовательных учреждений, нормативной литературы, проведение теоретических семинаров с сотруд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тодические</w:t>
      </w:r>
      <w:r>
        <w:rPr>
          <w:rFonts w:cs="Times New Roman" w:ascii="Times New Roman" w:hAnsi="Times New Roman"/>
          <w:sz w:val="24"/>
          <w:szCs w:val="24"/>
        </w:rPr>
        <w:t>: корректировка действующих учебных программ с учетом психологических, оздоровительных требований, составление и разработка специальных учебных программ по физической культуре для учащихся различных возрастных групп, составление перечней функциональных обязанностей специалистов службы, планирование учебно-воспитательной работы в соответствии с основными направлениями работы лицея, разработка основных классификаций параметров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рганизационные:</w:t>
      </w:r>
      <w:r>
        <w:rPr>
          <w:rFonts w:cs="Times New Roman" w:ascii="Times New Roman" w:hAnsi="Times New Roman"/>
          <w:sz w:val="24"/>
          <w:szCs w:val="24"/>
        </w:rPr>
        <w:t xml:space="preserve"> подбор специалистов, повышение их квалификации, пополнение необходимым диагностическим и лечебно-профилактическим оборудованием, оснащение классных кабинетов, комнаты психофизиологической разгрузки. Обеспечение необходимыми учебниками, методическими пособиями, наглядными, раздаточными и дидактическими материалами, спортивным оборудованием и инвентар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Модель здоровья школьника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 физическ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 саморегуляции в организме, гармония физиологических процессов, максимальная адаптация к окружающей среде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 социальное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е самообеспечение, адекватная оценка своего «я», самоопределение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 психическое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сознание, развитое мышление, большая внутренняя и моральная сила, побуждающая к действ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ное условие для успешного решения оздоровительной программы -  </w:t>
      </w:r>
      <w:r>
        <w:rPr>
          <w:rFonts w:cs="Times New Roman" w:ascii="Times New Roman" w:hAnsi="Times New Roman"/>
          <w:i/>
          <w:sz w:val="24"/>
          <w:szCs w:val="24"/>
        </w:rPr>
        <w:t>воспитание соответствующей культуры у педагога и учени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ы физической (управление движением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ы физиологической (управление процессами в теле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ультуры психологической (управление своими ощущениями, внутренним состоянием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ы интеллектуальной (управление мыслительным процессом и размышлениям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детьми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школьникам чувства ответственности за свое здоровье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здоровому образу жизн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личной гигиене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семинары, конференции обучающего характера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школьной газеты о здоровье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в спортивные секци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школьникам чувства этики, эсте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родителями</w:t>
      </w:r>
    </w:p>
    <w:p>
      <w:pPr>
        <w:pStyle w:val="Normal"/>
        <w:numPr>
          <w:ilvl w:val="0"/>
          <w:numId w:val="1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, индивидуальная работа с родителями по созданию установки на совместную работу с лицеем, с целью решения всех психолого-педагогических проблем развития ребенк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врачей родительского комитета по итогам мониторинга здоровья дете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родителей, помощь в создании экологической и психологической среды в семь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одителей в воспитательный процесс в лице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педагогами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по направлениям «Урок здоровья» и «Здоровый урок», по программе здоровьесберегающих технологий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учителей по результатам мониторинга здоровья и последующих рекомендаций. Постановка новых целей и задач по  развитию школьников в социальном, психическом, физическом аспектах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учителей по сохранению собственного здоровья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едколлектива о состоянии и профилактике заболеваемости, об адаптационных изменениях психики при повышенной умственной нагрузке, о последствиях психической травматизации школьников в процессе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 Прогностическое планирование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зультатов оздоровительной деятельности в соответствии с «Моделью здоровья» школьника по истечению 3, 5, 10 лет от начала деятельности физкультурно-оздоровительной программы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ое прогнозирование результатов оздоровительной деятельности по итогам диагностики ( 2 раза в году: сентябрь, май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нутришкольной программы физкультурно-оздоровительного образования в соответствии с общегородской программой, в которую заложено образование и сохранение здоровья, оздоровление каждого ребенка с учетом его индивидуальных особенностей и возможностей семьи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граммы для родителей и педагогов в формировании здорового образа жиз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  Поэтапность реализации программ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этап </w:t>
      </w:r>
      <w:r>
        <w:rPr>
          <w:rFonts w:cs="Times New Roman" w:ascii="Times New Roman" w:hAnsi="Times New Roman"/>
          <w:i/>
          <w:sz w:val="24"/>
          <w:szCs w:val="24"/>
        </w:rPr>
        <w:t>(подготовительный)-</w:t>
      </w:r>
      <w:r>
        <w:rPr>
          <w:rFonts w:cs="Times New Roman" w:ascii="Times New Roman" w:hAnsi="Times New Roman"/>
          <w:b/>
          <w:i/>
          <w:sz w:val="24"/>
          <w:szCs w:val="24"/>
        </w:rPr>
        <w:t>2004-2006г.г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ситуации в области здоровья в лице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дров (повышение квалификации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териально-технической базы, системы учебно-воспитательного процесса в лице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ического климата в коллектив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этап </w:t>
      </w:r>
      <w:r>
        <w:rPr>
          <w:rFonts w:cs="Times New Roman" w:ascii="Times New Roman" w:hAnsi="Times New Roman"/>
          <w:i/>
          <w:sz w:val="24"/>
          <w:szCs w:val="24"/>
        </w:rPr>
        <w:t>(основной)-</w:t>
      </w:r>
      <w:r>
        <w:rPr>
          <w:rFonts w:cs="Times New Roman" w:ascii="Times New Roman" w:hAnsi="Times New Roman"/>
          <w:b/>
          <w:i/>
          <w:sz w:val="24"/>
          <w:szCs w:val="24"/>
        </w:rPr>
        <w:t>2006-2007г.г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подпрограммы диагностического комплекс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подпрограммы в области здоровь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подпрограммы оздоровительной работы в лице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подпрограммы по спортивно-оздоровительной работе в лицее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для родителей и педагогов о формировании здорового образа жизн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этап </w:t>
      </w:r>
      <w:r>
        <w:rPr>
          <w:rFonts w:cs="Times New Roman" w:ascii="Times New Roman" w:hAnsi="Times New Roman"/>
          <w:i/>
          <w:sz w:val="24"/>
          <w:szCs w:val="24"/>
        </w:rPr>
        <w:t>(заключительный)</w:t>
      </w:r>
      <w:r>
        <w:rPr>
          <w:rFonts w:cs="Times New Roman" w:ascii="Times New Roman" w:hAnsi="Times New Roman"/>
          <w:b/>
          <w:i/>
          <w:sz w:val="24"/>
          <w:szCs w:val="24"/>
        </w:rPr>
        <w:t>- 2007-2009г.г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эффективности реализации программ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основных направлений и подпрограм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ерспективных направлений развития программ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физкультурно-оздоровительной, психолого-педагогической деятельности в лице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рехода лицея в режим работы «Лицей содействия укреплению и сохранению здоровья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 Содержание  физкультурно-оздоровительной работы  лицея</w:t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и физического воспитания в лицее</w:t>
      </w:r>
      <w:r>
        <w:rPr>
          <w:rFonts w:cs="Times New Roman" w:ascii="Times New Roman" w:hAnsi="Times New Roman"/>
          <w:i/>
          <w:sz w:val="24"/>
          <w:szCs w:val="24"/>
        </w:rPr>
        <w:t xml:space="preserve"> (2 часа в недел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я программа по физическому воспитанию состоит из следующих    разделов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ая атлетик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к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игры (баскетбол, футбол, гандбол, волейбол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ная подготовк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сведения.</w:t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 секции по волейбол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ушки 5-7 класс, 8-9 класс – 2 часа х 3раза в неделю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6-8 класс, 9-11 класс – 2 часа х 3 раза в неделю.</w:t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ая секция по баскетбол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ушки 8-11 класс – 2 часа х 2 раза в неделю.</w:t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енство лицея по спортивным играм среди параллелей 5-11 классо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ый теннис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тбо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скетбо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ейбо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ндбол.</w:t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енство лицея по силовому многоборью 1-11 класс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ие гир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гибание и разгибание рук в упоре лежа от пола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одтягивание на перекладине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однимание туловища из положения « лежа» в положение «сед»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рыжки со скакалко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ыжки в длину с места.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еселые старты» - начальная школа 1-4 классы </w:t>
      </w:r>
      <w:r>
        <w:rPr>
          <w:rFonts w:cs="Times New Roman" w:ascii="Times New Roman" w:hAnsi="Times New Roman"/>
          <w:i/>
          <w:sz w:val="24"/>
          <w:szCs w:val="24"/>
        </w:rPr>
        <w:t>(1 раз в четверть)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ни здоровья </w:t>
      </w:r>
      <w:r>
        <w:rPr>
          <w:rFonts w:cs="Times New Roman" w:ascii="Times New Roman" w:hAnsi="Times New Roman"/>
          <w:i/>
          <w:sz w:val="24"/>
          <w:szCs w:val="24"/>
        </w:rPr>
        <w:t>(1 раз в четверть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уристические слеты </w:t>
      </w:r>
      <w:r>
        <w:rPr>
          <w:rFonts w:cs="Times New Roman" w:ascii="Times New Roman" w:hAnsi="Times New Roman"/>
          <w:i/>
          <w:sz w:val="24"/>
          <w:szCs w:val="24"/>
        </w:rPr>
        <w:t>(2 раза в год)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 праздники, конкурсы, КВНы, семинары, олимпиады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ренняя гимнастика </w:t>
      </w:r>
      <w:r>
        <w:rPr>
          <w:rFonts w:cs="Times New Roman" w:ascii="Times New Roman" w:hAnsi="Times New Roman"/>
          <w:i/>
          <w:sz w:val="24"/>
          <w:szCs w:val="24"/>
        </w:rPr>
        <w:t>(в начале уроков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намические паузы </w:t>
      </w:r>
      <w:r>
        <w:rPr>
          <w:rFonts w:cs="Times New Roman" w:ascii="Times New Roman" w:hAnsi="Times New Roman"/>
          <w:i/>
          <w:sz w:val="24"/>
          <w:szCs w:val="24"/>
        </w:rPr>
        <w:t>( между 3-4 уроком)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 активных движений </w:t>
      </w:r>
      <w:r>
        <w:rPr>
          <w:rFonts w:cs="Times New Roman" w:ascii="Times New Roman" w:hAnsi="Times New Roman"/>
          <w:i/>
          <w:sz w:val="24"/>
          <w:szCs w:val="24"/>
        </w:rPr>
        <w:t>(ежедневно в начальной школе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сборной команды лицея в Спартакиаде школ города Бердска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сборной команды лицея в междугородних турнирах по волейбол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тилкина ИМ. Оздоровительные мероприя</w:t>
        <w:softHyphen/>
        <w:t>тия в учебном процессе // № 4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ин Э.М., Касаткина Н.Э. Научно-методологические и организационные подходы к созданию региональной программы «Образование и здоровье»//Валеология.-2004.-№4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начеев В.П. Образование в области здоровья «укрепление здоровья среди детей, подростков, молодежи в России: Материалы Всероссийского форума в области общественного здоровья. М.: 1999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рекова Т.М., Блинова Н.Г., Сапего А.В. Содержание здоровьесберегающего сопровождения в системе непрерывного образования// Валеология.-2004.-№4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49:00Z</dcterms:created>
  <dc:creator>Admin</dc:creator>
  <dc:description/>
  <cp:keywords/>
  <dc:language>en-US</dc:language>
  <cp:lastModifiedBy>Admin</cp:lastModifiedBy>
  <cp:lastPrinted>2010-05-09T12:16:00Z</cp:lastPrinted>
  <dcterms:modified xsi:type="dcterms:W3CDTF">2010-08-18T04:49:00Z</dcterms:modified>
  <cp:revision>2</cp:revision>
  <dc:subject/>
  <dc:title>Внутришкольная комплексная программа</dc:title>
</cp:coreProperties>
</file>