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9805</wp:posOffset>
                </wp:positionH>
                <wp:positionV relativeFrom="paragraph">
                  <wp:posOffset>-562610</wp:posOffset>
                </wp:positionV>
                <wp:extent cx="3785235" cy="2047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ете ли вы, что такое здоровый образ жизни?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ведете, по-вашему мнению, здоровый образ жизн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считаете, нужен ли здоровый образ жизни и почему?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тесь ли вы спортом?----  (если «да», сколько раз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е ли вы утреннюю зарядку?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ете ли вы вместе с родителями на природе?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каете ли вы? Что вы употребляете на завтрак?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аете ли вы в школьной столовой?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да ли вам нравится предложенный обед в школьной столовой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относитесь к табакокурению?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урите?----------- (если «да», сколько сигар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вред этой пагубной привычки?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алкогольные напитк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наркотические вещества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опасность употребления наркотиков?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161.2pt;mso-wrap-distance-left:9.05pt;mso-wrap-distance-right:9.05pt;mso-wrap-distance-top:0pt;mso-wrap-distance-bottom:0pt;margin-top:-44.3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ете ли вы, что такое здоровый образ жизни?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ведете, по-вашему мнению, здоровый образ жизн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считаете, нужен ли здоровый образ жизни и почему?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имаетесь ли вы спортом?----  (если «да», сколько раз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аете ли вы утреннюю зарядку?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ете ли вы вместе с родителями на природе?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каете ли вы? Что вы употребляете на завтрак?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даете ли вы в школьной столовой?---------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да ли вам нравится предложенный обед в школьной столовой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относитесь к табакокурению?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курите?----------- (если «да», сколько сигар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вред этой пагубной привычки?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 когда-нибудь пробовали алкогольные напитк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 когда-нибудь пробовали наркотические вещества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опасность употребления наркотиков?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-562610</wp:posOffset>
                </wp:positionV>
                <wp:extent cx="3785235" cy="204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ете ли вы, что такое здоровый образ жизни?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ведете, по-вашему мнению, здоровый образ жизн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считаете, нужен ли здоровый образ жизни и почему?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тесь ли вы спортом?----  (если «да», сколько раз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е ли вы утреннюю зарядку?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ете ли вы вместе с родителями на природе?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каете ли вы? Что вы употребляете на завтрак?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аете ли вы в школьной столовой?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да ли вам нравится предложенный обед в школьной столовой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относитесь к табакокурению?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урите?----------- (если «да», сколько сигар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вред этой пагубной привычки?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алкогольные напитк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наркотические вещества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опасность употребления наркотиков?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161.2pt;mso-wrap-distance-left:9.05pt;mso-wrap-distance-right:9.05pt;mso-wrap-distance-top:0pt;mso-wrap-distance-bottom:0pt;margin-top:-44.3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ете ли вы, что такое здоровый образ жизни?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ведете, по-вашему мнению, здоровый образ жизн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считаете, нужен ли здоровый образ жизни и почему?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имаетесь ли вы спортом?----  (если «да», сколько раз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аете ли вы утреннюю зарядку?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ете ли вы вместе с родителями на природе?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каете ли вы? Что вы употребляете на завтрак?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даете ли вы в школьной столовой?---------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да ли вам нравится предложенный обед в школьной столовой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относитесь к табакокурению?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курите?----------- (если «да», сколько сигар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вред этой пагубной привычки?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 когда-нибудь пробовали алкогольные напитк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 когда-нибудь пробовали наркотические вещества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опасность употребления наркотиков?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9805</wp:posOffset>
                </wp:positionH>
                <wp:positionV relativeFrom="paragraph">
                  <wp:posOffset>29845</wp:posOffset>
                </wp:positionV>
                <wp:extent cx="3785235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ете ли вы, что такое здоровый образ жизни?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ведете, по-вашему мнению, здоровый образ жизн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считаете, нужен ли здоровый образ жизни и почему?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тесь ли вы спортом?----  (если «да», сколько раз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е ли вы утреннюю зарядку?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ете ли вы вместе с родителями на природе?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каете ли вы? Что вы употребляете на завтрак?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аете ли вы в школьной столовой?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да ли вам нравится предложенный обед в школьной столовой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относитесь к табакокурению?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урите?----------- (если «да», сколько сигар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вред этой пагубной привычки?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алкогольные напитк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наркотические вещества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опасность употребления наркотиков?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162.7pt;mso-wrap-distance-left:9.05pt;mso-wrap-distance-right:9.05pt;mso-wrap-distance-top:0pt;mso-wrap-distance-bottom:0pt;margin-top:2.35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ете ли вы, что такое здоровый образ жизни?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ведете, по-вашему мнению, здоровый образ жизн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считаете, нужен ли здоровый образ жизни и почему?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имаетесь ли вы спортом?----  (если «да», сколько раз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аете ли вы утреннюю зарядку?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ете ли вы вместе с родителями на природе?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каете ли вы? Что вы употребляете на завтрак?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даете ли вы в школьной столовой?---------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да ли вам нравится предложенный обед в школьной столовой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относитесь к табакокурению?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курите?----------- (если «да», сколько сигар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вред этой пагубной привычки?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 когда-нибудь пробовали алкогольные напитк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 когда-нибудь пробовали наркотические вещества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опасность употребления наркотиков?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29845</wp:posOffset>
                </wp:positionV>
                <wp:extent cx="3785235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ете ли вы, что такое здоровый образ жизни?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ведете, по-вашему мнению, здоровый образ жизн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считаете, нужен ли здоровый образ жизни и почему?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тесь ли вы спортом?----  (если «да», сколько раз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е ли вы утреннюю зарядку?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ете ли вы вместе с родителями на природе?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каете ли вы? Что вы употребляете на завтрак?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аете ли вы в школьной столовой?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да ли вам нравится предложенный обед в школьной столовой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относитесь к табакокурению?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урите?----------- (если «да», сколько сигар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вред этой пагубной привычки?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алкогольные напитк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наркотические вещества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опасность употребления наркотиков?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162.7pt;mso-wrap-distance-left:9.05pt;mso-wrap-distance-right:9.05pt;mso-wrap-distance-top:0pt;mso-wrap-distance-bottom:0pt;margin-top:2.3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ете ли вы, что такое здоровый образ жизни?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ведете, по-вашему мнению, здоровый образ жизн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считаете, нужен ли здоровый образ жизни и почему?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имаетесь ли вы спортом?----  (если «да», сколько раз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аете ли вы утреннюю зарядку?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ете ли вы вместе с родителями на природе?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каете ли вы? Что вы употребляете на завтрак?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даете ли вы в школьной столовой?---------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да ли вам нравится предложенный обед в школьной столовой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относитесь к табакокурению?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курите?----------- (если «да», сколько сигар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вред этой пагубной привычки?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 когда-нибудь пробовали алкогольные напитк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 когда-нибудь пробовали наркотические вещества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опасность употребления наркотиков?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115570</wp:posOffset>
                </wp:positionV>
                <wp:extent cx="3785235" cy="2237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ете ли вы, что такое здоровый образ жизни?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ведете, по-вашему мнению, здоровый образ жизн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считаете, нужен ли здоровый образ жизни и почему?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тесь ли вы спортом?----  (если «да», сколько раз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е ли вы утреннюю зарядку?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ете ли вы вместе с родителями на природе?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каете ли вы? Что вы употребляете на завтрак?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аете ли вы в школьной столовой?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да ли вам нравится предложенный обед в школьной столовой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относитесь к табакокурению?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урите?----------- (если «да», сколько сигар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вред этой пагубной привычки?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алкогольные напитк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наркотические вещества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опасность употребления наркотиков?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176.2pt;mso-wrap-distance-left:9.05pt;mso-wrap-distance-right:9.05pt;mso-wrap-distance-top:0pt;mso-wrap-distance-bottom:0pt;margin-top:9.1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ете ли вы, что такое здоровый образ жизни?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ведете, по-вашему мнению, здоровый образ жизн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считаете, нужен ли здоровый образ жизни и почему?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имаетесь ли вы спортом?----  (если «да», сколько раз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аете ли вы утреннюю зарядку?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ете ли вы вместе с родителями на природе?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каете ли вы? Что вы употребляете на завтрак?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даете ли вы в школьной столовой?---------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да ли вам нравится предложенный обед в школьной столовой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относитесь к табакокурению?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курите?----------- (если «да», сколько сигар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вред этой пагубной привычки?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 когда-нибудь пробовали алкогольные напитк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 когда-нибудь пробовали наркотические вещества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опасность употребления наркотиков?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9805</wp:posOffset>
                </wp:positionH>
                <wp:positionV relativeFrom="paragraph">
                  <wp:posOffset>115570</wp:posOffset>
                </wp:positionV>
                <wp:extent cx="3733165" cy="2237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ете ли вы, что такое здоровый образ жизни?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ведете, по-вашему мнению, здоровый образ жизн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считаете, нужен ли здоровый образ жизни и почему?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тесь ли вы спортом?----  (если «да», сколько раз в неделю?)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е ли вы утреннюю зарядку?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ете ли вы вместе с родителями на природе?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каете ли вы? Что вы употребляете на завтрак?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аете ли вы в школьной столовой?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да ли вам нравится предложенный обед в школьной столовой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относитесь к табакокурению?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урите?----------- (если «да», сколько сигар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вред этой пагубной привычки?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алкогольные напитк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наркотические вещества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опасность употребления наркотиков?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76.2pt;mso-wrap-distance-left:9.05pt;mso-wrap-distance-right:9.05pt;mso-wrap-distance-top:0pt;mso-wrap-distance-bottom:0pt;margin-top:9.1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ете ли вы, что такое здоровый образ жизни?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ведете, по-вашему мнению, здоровый образ жизн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считаете, нужен ли здоровый образ жизни и почему?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имаетесь ли вы спортом?----  (если «да», сколько раз в неделю?)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аете ли вы утреннюю зарядку?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ете ли вы вместе с родителями на природе?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каете ли вы? Что вы употребляете на завтрак?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даете ли вы в школьной столовой?---------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да ли вам нравится предложенный обед в школьной столовой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относитесь к табакокурению?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курите?----------- (если «да», сколько сигар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вред этой пагубной привычки?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 когда-нибудь пробовали алкогольные напитк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 когда-нибудь пробовали наркотические вещества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опасность употребления наркотиков?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9805</wp:posOffset>
                </wp:positionH>
                <wp:positionV relativeFrom="paragraph">
                  <wp:posOffset>2212975</wp:posOffset>
                </wp:positionV>
                <wp:extent cx="3733165" cy="2142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ете ли вы, что такое здоровый образ жизни?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 ведете, по-вашему мнению, здоровый образ жизни?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считаете, нужен ли здоровый образ жизни и почему?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тесь ли вы спортом?----  (если «да», сколько раз в неделю?)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е ли вы утреннюю зарядку?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ете ли вы вместе с родителями на природе?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каете ли вы? Что вы употребляете на завтрак?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аете ли вы в школьной столовой?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да ли вам нравится предложенный обед в школьной столовой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относитесь к табакокурению?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урите?----------- (если «да», сколько сигар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вред этой пагубной привычки?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алкогольные напитк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наркотические вещества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опасность употребления наркотиков?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68.7pt;mso-wrap-distance-left:9.05pt;mso-wrap-distance-right:9.05pt;mso-wrap-distance-top:0pt;mso-wrap-distance-bottom:0pt;margin-top:174.25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ете ли вы, что такое здоровый образ жизни?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 ведете, по-вашему мнению, здоровый образ жизни?------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считаете, нужен ли здоровый образ жизни и почему?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имаетесь ли вы спортом?----  (если «да», сколько раз в неделю?)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аете ли вы утреннюю зарядку?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ете ли вы вместе с родителями на природе?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каете ли вы? Что вы употребляете на завтрак?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даете ли вы в школьной столовой?---------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да ли вам нравится предложенный обед в школьной столовой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относитесь к табакокурению?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курите?----------- (если «да», сколько сигар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вред этой пагубной привычки?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 когда-нибудь пробовали алкогольные напитк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 когда-нибудь пробовали наркотические вещества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опасность употребления наркотиков?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2212975</wp:posOffset>
                </wp:positionV>
                <wp:extent cx="3785235" cy="22377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ете ли вы, что такое здоровый образ жизни?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ведете, по-вашему мнению, здоровый образ жизн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считаете, нужен ли здоровый образ жизни и почему?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тесь ли вы спортом?----  (если «да», сколько раз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е ли вы утреннюю зарядку?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ете ли вы вместе с родителями на природе?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каете ли вы? Что вы употребляете на завтрак?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аете ли вы в школьной столовой?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да ли вам нравится предложенный обед в школьной столовой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относитесь к табакокурению?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урите?----------- (если «да», сколько сигар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вред этой пагубной привычки?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алкогольные напитк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наркотические вещества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опасность употребления наркотиков?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176.2pt;mso-wrap-distance-left:9.05pt;mso-wrap-distance-right:9.05pt;mso-wrap-distance-top:0pt;mso-wrap-distance-bottom:0pt;margin-top:174.2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ете ли вы, что такое здоровый образ жизни?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ведете, по-вашему мнению, здоровый образ жизн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считаете, нужен ли здоровый образ жизни и почему?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имаетесь ли вы спортом?----  (если «да», сколько раз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аете ли вы утреннюю зарядку?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ете ли вы вместе с родителями на природе?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каете ли вы? Что вы употребляете на завтрак?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даете ли вы в школьной столовой?---------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да ли вам нравится предложенный обед в школьной столовой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относитесь к табакокурению?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курите?----------- (если «да», сколько сигар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вред этой пагубной привычки?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 когда-нибудь пробовали алкогольные напитк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 когда-нибудь пробовали наркотические вещества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опасность употребления наркотиков?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9805</wp:posOffset>
                </wp:positionH>
                <wp:positionV relativeFrom="paragraph">
                  <wp:posOffset>6596380</wp:posOffset>
                </wp:positionV>
                <wp:extent cx="3785235" cy="22377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ст о  здоровом образе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ете ли вы, что такое здоровый образ жизни?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ведете, по-вашему мнению, здоровый образ жизн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считаете, нужен ли здоровый образ жизни и почему?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тесь ли вы спортом?----  (если «да», сколько раз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е ли вы утреннюю зарядку?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ете ли вы вместе с родителями на природе?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каете ли вы? Что вы употребляете на завтрак?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аете ли вы в школьной столовой?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да ли вам нравится предложенный обед в школьной столовой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относитесь к табакокурению?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урите?----------- (если «да», сколько сигар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вред этой пагубной привычки?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алкогольные напитк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наркотические вещества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опасность употребления наркотиков?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176.2pt;mso-wrap-distance-left:9.05pt;mso-wrap-distance-right:9.05pt;mso-wrap-distance-top:0pt;mso-wrap-distance-bottom:0pt;margin-top:519.4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ст о  здоровом образе жизн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ете ли вы, что такое здоровый образ жизни?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ведете, по-вашему мнению, здоровый образ жизн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считаете, нужен ли здоровый образ жизни и почему?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имаетесь ли вы спортом?----  (если «да», сколько раз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аете ли вы утреннюю зарядку?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ете ли вы вместе с родителями на природе?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каете ли вы? Что вы употребляете на завтрак?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даете ли вы в школьной столовой?---------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да ли вам нравится предложенный обед в школьной столовой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относитесь к табакокурению?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курите?----------- (если «да», сколько сигар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вред этой пагубной привычки?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 когда-нибудь пробовали алкогольные напитк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 когда-нибудь пробовали наркотические вещества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опасность употребления наркотиков?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9805</wp:posOffset>
                </wp:positionH>
                <wp:positionV relativeFrom="paragraph">
                  <wp:posOffset>4281805</wp:posOffset>
                </wp:positionV>
                <wp:extent cx="3785235" cy="2237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ете ли вы, что такое здоровый образ жизни?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ведете, по-вашему мнению, здоровый образ жизн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считаете, нужен ли здоровый образ жизни и почему?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тесь ли вы спортом?----  (если «да», сколько раз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е ли вы утреннюю зарядку?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ете ли вы вместе с родителями на природе?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каете ли вы? Что вы употребляете на завтрак?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аете ли вы в школьной столовой?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да ли вам нравится предложенный обед в школьной столовой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относитесь к табакокурению?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урите?----------- (если «да», сколько сигар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вред этой пагубной привычки?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алкогольные напитк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наркотические вещества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опасность употребления наркотиков?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176.2pt;mso-wrap-distance-left:9.05pt;mso-wrap-distance-right:9.05pt;mso-wrap-distance-top:0pt;mso-wrap-distance-bottom:0pt;margin-top:337.15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ете ли вы, что такое здоровый образ жизни?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ведете, по-вашему мнению, здоровый образ жизн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считаете, нужен ли здоровый образ жизни и почему?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имаетесь ли вы спортом?----  (если «да», сколько раз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аете ли вы утреннюю зарядку?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ете ли вы вместе с родителями на природе?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каете ли вы? Что вы употребляете на завтрак?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даете ли вы в школьной столовой?---------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да ли вам нравится предложенный обед в школьной столовой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относитесь к табакокурению?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курите?----------- (если «да», сколько сигар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вред этой пагубной привычки?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 когда-нибудь пробовали алкогольные напитк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 когда-нибудь пробовали наркотические вещества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опасность употребления наркотиков?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4470</wp:posOffset>
                </wp:positionH>
                <wp:positionV relativeFrom="paragraph">
                  <wp:posOffset>4281805</wp:posOffset>
                </wp:positionV>
                <wp:extent cx="3785235" cy="2237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ете ли вы, что такое здоровый образ жизни?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ведете, по-вашему мнению, здоровый образ жизн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считаете, нужен ли здоровый образ жизни и почему?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етесь ли вы спортом?----  (если «да», сколько раз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ете ли вы утреннюю зарядку?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ете ли вы вместе с родителями на природе?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каете ли вы? Что вы употребляете на завтрак?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аете ли вы в школьной столовой?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да ли вам нравится предложенный обед в школьной столовой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ы относитесь к табакокурению?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урите?----------- (если «да», сколько сигар в неделю?)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вред этой пагубной привычки?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алкогольные напитки?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 когда-нибудь пробовали наркотические вещества?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знаете ли вы опасность употребления наркотиков?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176.2pt;mso-wrap-distance-left:9.05pt;mso-wrap-distance-right:9.05pt;mso-wrap-distance-top:0pt;mso-wrap-distance-bottom:0pt;margin-top:337.1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ете ли вы, что такое здоровый образ жизни?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ведете, по-вашему мнению, здоровый образ жизн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считаете, нужен ли здоровый образ жизни и почему?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имаетесь ли вы спортом?----  (если «да», сколько раз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лаете ли вы утреннюю зарядку?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ете ли вы вместе с родителями на природе?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каете ли вы? Что вы употребляете на завтрак?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даете ли вы в школьной столовой?---------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да ли вам нравится предложенный обед в школьной столовой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вы относитесь к табакокурению?--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курите?----------- (если «да», сколько сигар в неделю?)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вред этой пагубной привычки?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 когда-нибудь пробовали алкогольные напитки?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 когда-нибудь пробовали наркотические вещества?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знаете ли вы опасность употребления наркотиков?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9:00Z</dcterms:created>
  <dc:creator>Юля</dc:creator>
  <dc:description/>
  <cp:keywords/>
  <dc:language>en-US</dc:language>
  <cp:lastModifiedBy>Людмила</cp:lastModifiedBy>
  <cp:lastPrinted>2002-01-01T00:49:00Z</cp:lastPrinted>
  <dcterms:modified xsi:type="dcterms:W3CDTF">2001-12-31T18:50:00Z</dcterms:modified>
  <cp:revision>4</cp:revision>
  <dc:subject/>
  <dc:title>Тест</dc:title>
</cp:coreProperties>
</file>