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лицей №6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27"/>
        <w:gridCol w:w="3402"/>
      </w:tblGrid>
      <w:tr>
        <w:trPr>
          <w:trHeight w:val="17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Рассмотрено:</w:t>
            </w:r>
          </w:p>
          <w:p>
            <w:pPr>
              <w:pStyle w:val="Normal"/>
              <w:jc w:val="center"/>
              <w:rPr/>
            </w:pPr>
            <w:r>
              <w:rPr/>
              <w:t>На методическом объединении учителей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_______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2009 год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огласовано: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right"/>
              <w:rPr/>
            </w:pPr>
            <w:r>
              <w:rPr/>
              <w:t>____________Н.М.Репренцев</w:t>
            </w:r>
          </w:p>
          <w:p>
            <w:pPr>
              <w:pStyle w:val="Normal"/>
              <w:jc w:val="right"/>
              <w:rPr/>
            </w:pPr>
            <w:r>
              <w:rPr/>
              <w:t>_________________2009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У лицей № 6</w:t>
            </w:r>
          </w:p>
          <w:p>
            <w:pPr>
              <w:pStyle w:val="Normal"/>
              <w:jc w:val="right"/>
              <w:rPr/>
            </w:pPr>
            <w:r>
              <w:rPr/>
              <w:t>______________З.Н.Родина</w:t>
            </w:r>
          </w:p>
          <w:p>
            <w:pPr>
              <w:pStyle w:val="Normal"/>
              <w:jc w:val="right"/>
              <w:rPr/>
            </w:pPr>
            <w:r>
              <w:rPr/>
              <w:t>________________2009 год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оспитательная программ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физкультурно-оздоровительного лагеря дневного пребывания   "Олимпионик"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Автор программы</w:t>
      </w:r>
      <w:r>
        <w:rPr>
          <w:b/>
          <w:color w:val="008080"/>
          <w:sz w:val="32"/>
          <w:szCs w:val="32"/>
        </w:rPr>
        <w:t xml:space="preserve">:                        Поваляева Людмила Викторовна </w:t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                                                      </w:t>
      </w:r>
      <w:r>
        <w:rPr>
          <w:b/>
          <w:color w:val="008080"/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высшей квалификационной категории.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ердск 2009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оспитательная программ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olor w:val="800000"/>
          <w:sz w:val="28"/>
          <w:szCs w:val="28"/>
        </w:rPr>
        <w:t>физкультурно-оздоровительного лагеря дневного пребывания   "Олимпионик"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color w:val="008080"/>
        </w:rPr>
        <w:t>Автор программы:</w:t>
      </w:r>
      <w:r>
        <w:rPr>
          <w:b/>
          <w:color w:val="008080"/>
          <w:sz w:val="28"/>
          <w:szCs w:val="28"/>
        </w:rPr>
        <w:t xml:space="preserve">                                       </w:t>
      </w:r>
      <w:r>
        <w:rPr>
          <w:b/>
          <w:i/>
          <w:color w:val="008080"/>
          <w:sz w:val="28"/>
          <w:szCs w:val="28"/>
        </w:rPr>
        <w:t>Поваляева Людмила Викторовна</w:t>
      </w:r>
      <w:r>
        <w:rPr>
          <w:b/>
          <w:color w:val="008080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ас приветствует детский спортивно-оздоровительный лагерь, который проходит на территории лицея № 6, где созданы все условия для того, чтобы ребенок окунулся в атмосферу Олимпийских игр,  волейбола, а также прошел уникальный практический курс, основанный на поэтапном волейбольном обучении!</w:t>
      </w:r>
    </w:p>
    <w:p>
      <w:pPr>
        <w:pStyle w:val="Normal"/>
        <w:ind w:firstLine="709"/>
        <w:rPr/>
      </w:pPr>
      <w:r>
        <w:rPr>
          <w:sz w:val="28"/>
          <w:szCs w:val="28"/>
        </w:rPr>
        <w:t>Детский оздоровительный лагерь предназначен для  девочек первого года обучения,  желающих получить удовольствие от игры в волейбол. Превосходная волейбольная атмосфера лагеря, хорошее отношение и внимание тренеров, инструкторов и вожатых, качественное обучение, а также достаточное время для отдыха, подарит детям массу положительных эмоций, отличную волейбольную подготовку и крепкое здоровье!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лейбольный лагерь "Олимпионик" - это современная методика обучения волейбольному мастерству!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делаем процесс обучения волейболу увлекательным и запоминающимся!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Программа</w:t>
      </w:r>
    </w:p>
    <w:p>
      <w:pPr>
        <w:pStyle w:val="Normal"/>
        <w:ind w:firstLine="709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детского волейбольного лагеря дневного пребывания</w:t>
      </w:r>
    </w:p>
    <w:p>
      <w:pPr>
        <w:pStyle w:val="Normal"/>
        <w:ind w:firstLine="709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 xml:space="preserve">Сроки проведения </w:t>
      </w:r>
    </w:p>
    <w:p>
      <w:pPr>
        <w:pStyle w:val="Normal"/>
        <w:ind w:firstLine="709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 июля – 25 июля 2009 год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color w:val="339966"/>
          <w:sz w:val="28"/>
          <w:szCs w:val="28"/>
        </w:rPr>
        <w:t>Стоимость  смены</w:t>
      </w:r>
      <w:r>
        <w:rPr>
          <w:sz w:val="28"/>
          <w:szCs w:val="28"/>
        </w:rPr>
        <w:t xml:space="preserve"> (21 день) составляет   868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явки на посещение волейбольного лагеря на летние каникулы можно оставлять уже сейчас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color w:val="339966"/>
          <w:sz w:val="28"/>
          <w:szCs w:val="28"/>
        </w:rPr>
        <w:t>Возраст:</w:t>
      </w:r>
      <w:r>
        <w:rPr>
          <w:sz w:val="28"/>
          <w:szCs w:val="28"/>
        </w:rPr>
        <w:t xml:space="preserve"> 11 – 15 ле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лагерь принимаются  девочк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тоимость путевки детского волейбольного лагеря включе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х разовое питание в школьной столовой</w:t>
      </w:r>
    </w:p>
    <w:p>
      <w:pPr>
        <w:pStyle w:val="Normal"/>
        <w:numPr>
          <w:ilvl w:val="0"/>
          <w:numId w:val="1"/>
        </w:numPr>
        <w:ind w:left="1429" w:hanging="360"/>
        <w:rPr/>
      </w:pPr>
      <w:r>
        <w:rPr>
          <w:sz w:val="28"/>
          <w:szCs w:val="28"/>
        </w:rPr>
        <w:t xml:space="preserve">Общелагерные мероприятия (посещение ботанического сада, зоопарка, плавательного бассей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color w:val="339966"/>
          <w:sz w:val="28"/>
          <w:szCs w:val="28"/>
        </w:rPr>
        <w:t>Продолжительность одной смены</w:t>
      </w:r>
      <w:r>
        <w:rPr>
          <w:sz w:val="28"/>
          <w:szCs w:val="28"/>
        </w:rPr>
        <w:t xml:space="preserve"> – 21 ден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Примерный режим дня:</w:t>
      </w:r>
    </w:p>
    <w:p>
      <w:pPr>
        <w:pStyle w:val="Normal"/>
        <w:ind w:firstLine="709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800080"/>
          <w:sz w:val="28"/>
          <w:szCs w:val="28"/>
        </w:rPr>
        <w:t>08:00</w:t>
      </w:r>
      <w:r>
        <w:rPr>
          <w:sz w:val="28"/>
          <w:szCs w:val="28"/>
        </w:rPr>
        <w:t xml:space="preserve"> -  Заряд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800080"/>
          <w:sz w:val="28"/>
          <w:szCs w:val="28"/>
        </w:rPr>
        <w:t>08:30</w:t>
      </w:r>
      <w:r>
        <w:rPr>
          <w:sz w:val="28"/>
          <w:szCs w:val="28"/>
        </w:rPr>
        <w:t xml:space="preserve"> - Завтра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800080"/>
          <w:sz w:val="28"/>
          <w:szCs w:val="28"/>
        </w:rPr>
        <w:t>9:00 – 12.00</w:t>
      </w:r>
      <w:r>
        <w:rPr>
          <w:sz w:val="28"/>
          <w:szCs w:val="28"/>
        </w:rPr>
        <w:t xml:space="preserve"> -    Технико-тактическая подготовка (Волейбол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color w:val="800080"/>
          <w:sz w:val="28"/>
          <w:szCs w:val="28"/>
        </w:rPr>
        <w:t>12: 30</w:t>
      </w:r>
      <w:r>
        <w:rPr>
          <w:sz w:val="28"/>
          <w:szCs w:val="28"/>
        </w:rPr>
        <w:t xml:space="preserve">   Обе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800080"/>
          <w:sz w:val="28"/>
          <w:szCs w:val="28"/>
        </w:rPr>
        <w:t xml:space="preserve">13:00 </w:t>
      </w:r>
      <w:r>
        <w:rPr>
          <w:sz w:val="28"/>
          <w:szCs w:val="28"/>
        </w:rPr>
        <w:t xml:space="preserve">  Спортивно-оздоровительные и развлекатель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color w:val="800080"/>
          <w:sz w:val="28"/>
          <w:szCs w:val="28"/>
        </w:rPr>
        <w:t>15:30</w:t>
      </w:r>
      <w:r>
        <w:rPr>
          <w:sz w:val="28"/>
          <w:szCs w:val="28"/>
        </w:rPr>
        <w:t xml:space="preserve">   Уход 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рс обучения волейболу будет проходить уроками. В обучающий курс входит: обучение правильной работе рук и ног, обучение работе с мячом, (обучение приемам и  передачам,  обучение подачам мяча и нападающему удару через сеть, контролю мяча). Каждое движение будет объяснено и продемонстрировано, а затем обучено и опробован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ям  будет предоставлен индивидуальный подход. В конце тренировочных занятий  дети могут произвольно поиграть в волейбол (пионербол).  В этом процессе могут принимать участие тренеры, показывая на практике набор элементов и помогая каждому ребенку раскрывать его потенциальные возможности.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бытие в детский лагерь дневного пребывания осуществляется за 15 минут до зарядки. Отъезд из лагеря – в 15.3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Информация</w:t>
      </w:r>
    </w:p>
    <w:p>
      <w:pPr>
        <w:pStyle w:val="Normal"/>
        <w:ind w:firstLine="709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о детском волейбольном лагере дневного пребывания</w:t>
      </w:r>
    </w:p>
    <w:p>
      <w:pPr>
        <w:pStyle w:val="Normal"/>
        <w:ind w:firstLine="709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территории лицея располагаются  спортивный зал 12х24, волейбольная, баскетбольная площадка на открытом воздухе, футбольное поле, беговая дорожка 150 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здании лицея предусмотрены кабинет врача, кабинеты  для теоретических занятий. В течение рабочего дня работают – охрана и видеонаблюдение, администратор, технические работн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     </w:t>
      </w:r>
      <w:r>
        <w:rPr>
          <w:b/>
          <w:i/>
          <w:color w:val="008080"/>
          <w:sz w:val="28"/>
          <w:szCs w:val="28"/>
        </w:rPr>
        <w:t>Поваляева Людмила</w:t>
      </w:r>
      <w:r>
        <w:rPr>
          <w:color w:val="008080"/>
          <w:sz w:val="28"/>
          <w:szCs w:val="28"/>
        </w:rPr>
        <w:t xml:space="preserve"> </w:t>
      </w:r>
      <w:r>
        <w:rPr>
          <w:b/>
          <w:i/>
          <w:color w:val="008080"/>
          <w:sz w:val="28"/>
          <w:szCs w:val="28"/>
        </w:rPr>
        <w:t>Викторовна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главный тренер волейбольного лагеря.</w:t>
      </w:r>
      <w:r>
        <w:rPr>
          <w:sz w:val="28"/>
          <w:szCs w:val="28"/>
        </w:rPr>
        <w:t xml:space="preserve">   Обучая детей волейболу, дарит им понимание и любовь к данному виду спорта,  при этом дети приобретают, либо совершенствуют волейбольные знания, навыки и укрепляют свой организм. В работе волейбольного лагеря используется опыт и демонстрация волейбольных элементов. В воспитательной работе волейбольного лагеря принимают участие воспитатели, которые также могут участвовать в игровой программе, внимательно помогают каждому ребенку в освоении волейбольных принципов и навыков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Педагогический коллекти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кслер Наталья Александровна – директо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аляева Людмила Викторовна – начальник и тренер-преподаватель отряда «Олимпионик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адимирова Светлана Сергеевна - воспитатель отряда «Олимпио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оманда опытных воспитателей и педагогов лагеря поможет каждому ребенку раскрыть свои способности и поверить в собственные творческие возможности, проявить лидерские качества и эффективно сотрудничать в группе детей разного возрас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Размещение и условия отдыха:</w:t>
      </w:r>
    </w:p>
    <w:p>
      <w:pPr>
        <w:pStyle w:val="Normal"/>
        <w:ind w:firstLine="709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тряд - 15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Питание </w:t>
      </w:r>
    </w:p>
    <w:p>
      <w:pPr>
        <w:pStyle w:val="Normal"/>
        <w:ind w:firstLine="709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-х разовое, в школьной  столово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Охрана </w:t>
      </w:r>
    </w:p>
    <w:p>
      <w:pPr>
        <w:pStyle w:val="Normal"/>
        <w:ind w:firstLine="709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рритория лицея оснащена видеокамерами, охраняется лицензионными сотрудниками охра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Медицинское обслуживание </w:t>
      </w:r>
    </w:p>
    <w:p>
      <w:pPr>
        <w:pStyle w:val="Normal"/>
        <w:ind w:firstLine="709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лицее работает квалифицированный врач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Противоклещевая обработка </w:t>
      </w:r>
    </w:p>
    <w:p>
      <w:pPr>
        <w:pStyle w:val="Normal"/>
        <w:ind w:firstLine="709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рритория базы проходит двойную противоклещевую обработк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Доставка </w:t>
      </w:r>
    </w:p>
    <w:p>
      <w:pPr>
        <w:pStyle w:val="Normal"/>
        <w:ind w:firstLine="709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яется самостоятельным прибытием в лаг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аждый взрослый мечтает быть здоровым. Дети, к сожалению, не думают об этом. Мы обязаны помочь ребенку осознать, что нет ничего прекраснее здоровья. </w:t>
      </w:r>
      <w:r>
        <w:rPr>
          <w:i/>
          <w:color w:val="800080"/>
          <w:sz w:val="28"/>
          <w:szCs w:val="28"/>
        </w:rPr>
        <w:t>“Здоровому каждый день – праздник”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– гласит восточная мудрость. Вот поэтому тему для нашего пришкольного оздоровительного лагеря взяли “Олимпийскую”. Считаем, что в основе игротеки летнего оздоровительного лагеря должны быть спортивные и подвижные игры, а так же познакомить ребят с историей Олимпийски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color w:val="FF0000"/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– разработка системы школьного олимпийского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ая программа посвящена “Спорту” – который является одним из важнейших составляющих современного мира. Ребят ждут соревнования, конкурсы, игры, увлекательные рассказы о том, как на протяжении веков зарождались современные виды спорта, об истории Олимпийских игр, о самых разнообразных спортивных играх нашего времени, распространенных на всех континентах Земли. Познание культуры предполагает не только размышления о ее глубинах, восприятие ее национального богатства, но и умение сопереживать увиденному и услышанному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и воспитательной работы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Формирование у учащихся знаний о мировой культуре. Знакомство с историей Олимпийского дви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Диагностирование и тестирование состояния здоровья, уровня физической подготовленности, способностей детей, духовного и физического совершенствования на основе ценностей и идеалов олимпизма, культурных обычаев и традиций народов разных стран, овладение миром искусства и спор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рганизация разнообразной досуговой деятельности, развитие творческих способнос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Вовлекать в систематические занятия физической культурой и спортом всех детей, отдыхающих в лаге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Практическая и теоретическая подготовка понятий у детей: </w:t>
      </w:r>
    </w:p>
    <w:p>
      <w:pPr>
        <w:pStyle w:val="Normal"/>
        <w:ind w:firstLine="709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Земля – общий дом человечества, ее надо беречь;</w:t>
      </w:r>
    </w:p>
    <w:p>
      <w:pPr>
        <w:pStyle w:val="Normal"/>
        <w:ind w:firstLine="709"/>
        <w:rPr/>
      </w:pPr>
      <w:r>
        <w:rPr>
          <w:i/>
          <w:color w:val="800080"/>
          <w:sz w:val="28"/>
          <w:szCs w:val="28"/>
        </w:rPr>
        <w:t>Отечество – единственная для каждого человека Родина;</w:t>
      </w:r>
    </w:p>
    <w:p>
      <w:pPr>
        <w:pStyle w:val="Normal"/>
        <w:ind w:firstLine="709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Культура – великое богатство, накопленное человечеством;</w:t>
      </w:r>
    </w:p>
    <w:p>
      <w:pPr>
        <w:pStyle w:val="Normal"/>
        <w:ind w:firstLine="709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Мир – покой и согласие между людьми;</w:t>
      </w:r>
    </w:p>
    <w:p>
      <w:pPr>
        <w:pStyle w:val="Normal"/>
        <w:ind w:firstLine="709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Знание – результат разнообразного творческого труда.</w:t>
      </w:r>
    </w:p>
    <w:p>
      <w:pPr>
        <w:pStyle w:val="Normal"/>
        <w:ind w:firstLine="709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правления деятельности  пришкольного оздоровительного лагеря </w:t>
      </w:r>
      <w:r>
        <w:rPr>
          <w:color w:val="FF6600"/>
          <w:sz w:val="28"/>
          <w:szCs w:val="28"/>
        </w:rPr>
        <w:t>“Олимпионик”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уманизация физкультурно-спортивной работы (Олимпийские и творческие игры)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епление связи спорта с искусством на основе интеграции учебных программ профилирующих предметов (физическая культура, музыка, литература, история, химия, изобразительное искусств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связи различных видов воспитания (нравственного, трудового, эстетического и других) в ходе воспитания олимпийског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339966"/>
          <w:sz w:val="28"/>
          <w:szCs w:val="28"/>
        </w:rPr>
        <w:t>Олимпийские игры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– это форма реализации олимпийского движения в летнем оздоровительном лагере “Олимпионик” (спорт, искусство, духовность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Основы воспитательной деятельности лагеря “Олимпионик”</w:t>
      </w:r>
    </w:p>
    <w:p>
      <w:pPr>
        <w:pStyle w:val="Normal"/>
        <w:ind w:firstLine="709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тряд делится на две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В группе назначается капитан коман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Воспитатели, капитан команды  и тренер  ежедневно ведут уч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 Все результаты соревнований на Играх вывешиваются на специальном информационном стенде  “Табло Олимпиады”, на котором отражается количество баллов за каждый вид. Информация  дополняется каждый ден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Воспитатели и тренер проводят беседы  и викторины об Олимпийских играх, о здоровом образе жиз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Работа  лагеря «Олимпионик» направлена на отражение олимпийской и спортивной тем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Главные особенности программы летнего оздоровительного лагеря “Олимпионик”</w:t>
      </w:r>
    </w:p>
    <w:p>
      <w:pPr>
        <w:pStyle w:val="Normal"/>
        <w:ind w:firstLine="709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комплексной программы турниров, КВН-ов, виктори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лючение в программу нетрадиционных соревнований и конкурсов, предполагающих сочетание спорта и искус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соревнований, в ходе которых перед каждым участником ставится задача “победить самого себя, а не других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мена пройдет под девизом: </w:t>
      </w:r>
      <w:r>
        <w:rPr>
          <w:b/>
          <w:i/>
          <w:color w:val="800080"/>
          <w:sz w:val="28"/>
          <w:szCs w:val="28"/>
        </w:rPr>
        <w:t>“Мы хотим всем рекордам наши звонкие дать имена!”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будет включать не только спортивные занятия, но и интеллектуальные игры, музыкальные мероприятия, культурно-просветительская работа, связанная с олимпийской тематик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ажнейшим направлением в работе лагеря станет активное приобщение детей к волейболу, физкультуре, спорту, олимпийским традициям и здоровому образу жиз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“</w:t>
      </w:r>
      <w:r>
        <w:rPr>
          <w:b/>
          <w:i/>
          <w:color w:val="800080"/>
          <w:sz w:val="28"/>
          <w:szCs w:val="28"/>
        </w:rPr>
        <w:t>В воспитании нет каникул”</w:t>
      </w:r>
      <w:r>
        <w:rPr>
          <w:sz w:val="28"/>
          <w:szCs w:val="28"/>
        </w:rPr>
        <w:t xml:space="preserve"> – эта педагогическая формула становится правилом при организации детского летнего отдыха, а заодно и правилом творческого подхода к каникулам – радостному времени духовного и физического развития роста каждого ребен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Экспериментальный план воспитательной работы в летнем пришкольном оздоровительном лагере “Олимпионик</w:t>
      </w:r>
      <w:r>
        <w:rPr>
          <w:b/>
          <w:i/>
          <w:sz w:val="28"/>
          <w:szCs w:val="28"/>
        </w:rPr>
        <w:t>”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11"/>
        <w:gridCol w:w="2188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 xml:space="preserve">Блок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 xml:space="preserve">Задачи бло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6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лимпийских зн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й знаний по истории Олимпийских игр, олимпийского движения и развития спо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воспитателя, викторины, игры</w:t>
              <w:tab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й.</w:t>
              <w:tab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 ОЖ, укрепление духовного, физического и психологического здоровь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, спортивные тренировки по волейболу, подвижные игры, соревнования, день здоровья, спортивные праздники, туристичекий поход.</w:t>
              <w:tab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и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духовной культуре, развитие мотивации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литература, история, химия, ИЗ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План реализации программы летнего пришкольного оздоровительного лагеря “Олимпионик”</w:t>
      </w:r>
    </w:p>
    <w:p>
      <w:pPr>
        <w:pStyle w:val="Normal"/>
        <w:ind w:firstLine="709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560"/>
        <w:gridCol w:w="3192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 xml:space="preserve">Дат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>Проводимые мероприятия</w:t>
              <w:tab/>
            </w:r>
          </w:p>
          <w:p>
            <w:pPr>
              <w:pStyle w:val="Normal"/>
              <w:rPr>
                <w:b/>
                <w:b/>
                <w:i/>
                <w:i/>
                <w:color w:val="666699"/>
                <w:sz w:val="28"/>
                <w:szCs w:val="28"/>
              </w:rPr>
            </w:pPr>
            <w:r>
              <w:rPr>
                <w:b/>
                <w:i/>
                <w:color w:val="666699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i/>
                <w:i/>
                <w:color w:val="666699"/>
                <w:sz w:val="28"/>
                <w:szCs w:val="28"/>
              </w:rPr>
            </w:pPr>
            <w:r>
              <w:rPr>
                <w:b/>
                <w:i/>
                <w:color w:val="666699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.07.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ртивная трени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накомство со спортивными сооружениями лагеря, комплектование команд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“Происхождение мира и богов. Легенды и мифы Древней Греции”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С.С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2.07.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ртивная трениров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 Плав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3.07.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ртивная трениров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лые олимпийск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6.07.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ртивная трени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фирамбы спорт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7.07.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ртивная трени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льные игр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8.07.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ртивная трени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стать Геркулесом?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С.С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9.07.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ртивная трени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лав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С.С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0.07.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ртивная трени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ртивно-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Спортландия"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3.07.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ртивная трени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ключения на необитаемом остров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С.С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4.07.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ртивная трени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ртивны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С.С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5.07.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ртивная трениров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аздни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С.С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6.07.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ртивная трени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плавание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7.07.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ртивная трени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“День баскетбола”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– шо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20.07.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ртивная трени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ход по стране «Здоровье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21.07.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ртивная трени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ездка в ботаниче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22.07.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ртивная трени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ла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С.С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23.07.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ытие Олимпийских игр. Подведение итогов. Награждение команд-побе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С.С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24.07.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ездка в зоопар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щание с лагер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С.С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52:00Z</dcterms:created>
  <dc:creator>Юля</dc:creator>
  <dc:description/>
  <cp:keywords/>
  <dc:language>en-US</dc:language>
  <cp:lastModifiedBy>Admin</cp:lastModifiedBy>
  <cp:lastPrinted>2010-01-24T20:09:00Z</cp:lastPrinted>
  <dcterms:modified xsi:type="dcterms:W3CDTF">2010-10-26T09:31:00Z</dcterms:modified>
  <cp:revision>8</cp:revision>
  <dc:subject/>
  <dc:title>Воспитательная программа</dc:title>
</cp:coreProperties>
</file>