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лицей № 6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учения удовлетворенности   родителей  учебно-воспитательной деятельностью лицея  в области физического воспит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аляева Людмила Викторовна,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учитель физической культуры,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рдск – 2010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учения удовлетворенности   родителей  учебно-воспитательной деятельностью лицея  в области физического вос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Анкетирование родителе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Цель – выяснить </w:t>
      </w:r>
      <w:r>
        <w:rPr>
          <w:b/>
          <w:bCs/>
          <w:i/>
        </w:rPr>
        <w:t xml:space="preserve">отношение родителей к </w:t>
      </w:r>
      <w:r>
        <w:rPr>
          <w:b/>
          <w:i/>
        </w:rPr>
        <w:t>удовлетворенности    учебно-воспитательной деятельностью лице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Для оценки этого критерия использовались следующие методики:</w:t>
      </w:r>
    </w:p>
    <w:p>
      <w:pPr>
        <w:pStyle w:val="Style17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зучение мнения родителей о влиянии физической культуры на здоровье ребенка.</w:t>
      </w:r>
    </w:p>
    <w:p>
      <w:pPr>
        <w:pStyle w:val="Style17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зучение удовлетворенности родителей работой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3.2.1. Изучение мнения родителей о влиянии физической культуры на здоровье ребенка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>Цель: Оценить мнение родителей о влиянии физической культуры на здоровье ребенк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Всего респондентов: 81 челове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прос ан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знаю или затрудняюсь ответи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важ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сокая  важнос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ая важнос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цените значимость (важность) физической зарядки для здоровья ваш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8,88%</w:t>
            </w:r>
          </w:p>
        </w:tc>
      </w:tr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Оцените выполнение физзарядки вашим ребенком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знаю или 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пизод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3 раза в нед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9,0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цените влияние уроков физкультуры на здоровье ваш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знаю или 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нач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цените участие вашего ребенка во внеклассных спортивных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знаю или затрудняюсь ответ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ень редко участвует в спортивных мероприятиях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ует примерно в половине спортивных мероприяти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и всегда участвует в спортивных мероприятиях школы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7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Вывод: </w:t>
      </w:r>
      <w:r>
        <w:rPr/>
        <w:t>По данным анкетирования наблюдается положительное мнение  родителей об уроках физической культуры  и их влиянии на здоровье ребенка: 100% родителей отмечают важность уроков, 84,5%  отмечают, что их ребенок участвует в соревнованиях и спортивно-оздоровительных мероприятиях, проводимых  в лицее.</w:t>
      </w:r>
    </w:p>
    <w:p>
      <w:pPr>
        <w:pStyle w:val="Style17"/>
        <w:numPr>
          <w:ilvl w:val="2"/>
          <w:numId w:val="2"/>
        </w:numPr>
        <w:autoSpaceDE w:val="false"/>
        <w:spacing w:lineRule="auto" w:line="360" w:before="12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зучение удовлетворенности родителей</w:t>
      </w:r>
    </w:p>
    <w:p>
      <w:pPr>
        <w:pStyle w:val="Style17"/>
        <w:autoSpaceDE w:val="false"/>
        <w:spacing w:lineRule="auto" w:line="360" w:before="12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той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: </w:t>
      </w:r>
      <w:r>
        <w:rPr/>
        <w:t>выявить уровень удовлетворенности родителей  работой образовательного учреждения и его педагогического коллектива в области физкультурного образования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Количество респондентов: 81 человек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20"/>
        <w:gridCol w:w="519"/>
        <w:gridCol w:w="519"/>
        <w:gridCol w:w="519"/>
        <w:gridCol w:w="8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 анк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едагоги проявляют доброжелательное отношение к нашему ребенк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2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Мы испытываем чувство</w:t>
            </w:r>
            <w:r>
              <w:rPr>
                <w:bCs/>
              </w:rPr>
              <w:t xml:space="preserve"> взаимопонимания в контактах с </w:t>
            </w:r>
            <w:r>
              <w:rPr/>
              <w:t>администрацией и учителями</w:t>
            </w:r>
            <w:r>
              <w:rPr>
                <w:bCs/>
              </w:rPr>
              <w:t xml:space="preserve"> нашего ребен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2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едагоги справедливо оценивают</w:t>
            </w:r>
            <w:r>
              <w:rPr>
                <w:bCs/>
              </w:rPr>
              <w:t xml:space="preserve"> достижения в учебе </w:t>
            </w:r>
            <w:r>
              <w:rPr/>
              <w:t>нашего ребен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2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Учителя</w:t>
            </w:r>
            <w:r>
              <w:rPr>
                <w:bCs/>
              </w:rPr>
              <w:t xml:space="preserve"> учитывают</w:t>
            </w:r>
            <w:r>
              <w:rPr/>
              <w:t xml:space="preserve"> индивидуальные</w:t>
            </w:r>
            <w:r>
              <w:rPr>
                <w:bCs/>
              </w:rPr>
              <w:t xml:space="preserve"> особенности наше</w:t>
              <w:softHyphen/>
              <w:t>го ребен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В школе проводятся мероприятия, которые полезны и интересны нашему ребенк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8,7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В школе работают различные кружки, клубы, секции, где может заниматься наш ребено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дагоги дают нашему</w:t>
            </w:r>
            <w:r>
              <w:rPr>
                <w:bCs/>
              </w:rPr>
              <w:t xml:space="preserve"> ребенку глубокие и прочные зна</w:t>
              <w:softHyphen/>
              <w:t>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2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2. В школе заботятся о</w:t>
            </w:r>
            <w:r>
              <w:rPr/>
              <w:t xml:space="preserve"> физическом развитии и</w:t>
            </w:r>
            <w:r>
              <w:rPr>
                <w:bCs/>
              </w:rPr>
              <w:t xml:space="preserve"> здоровье </w:t>
            </w:r>
            <w:r>
              <w:rPr/>
              <w:t>нашего</w:t>
            </w:r>
            <w:r>
              <w:rPr>
                <w:bCs/>
              </w:rPr>
              <w:t xml:space="preserve"> ребен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3. Учебное</w:t>
            </w:r>
            <w:r>
              <w:rPr/>
              <w:t xml:space="preserve"> заведение способствует формированию достой</w:t>
              <w:softHyphen/>
              <w:t>ного</w:t>
            </w:r>
            <w:r>
              <w:rPr>
                <w:bCs/>
              </w:rPr>
              <w:t xml:space="preserve"> поведения нашего ребен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2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Администрация и учителя создают условия для проявле</w:t>
              <w:softHyphen/>
              <w:t>ния и развития способностей нашего ребен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2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Вывод: </w:t>
      </w:r>
      <w:r>
        <w:rPr>
          <w:b/>
        </w:rPr>
        <w:t>Удовлетворенность ро</w:t>
        <w:softHyphen/>
        <w:t>дителей работой лицея и его педагогического коллектива в области физкультурного образования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оставляет 96,2 % - 100%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 для родителей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ше отношение к урокам физического вос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ое положение анкеты просим Вас оценить, выбрав одно из утверждений: «да», «нет», «трудно сказать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Удовлетворены ли Вы:</w:t>
      </w:r>
    </w:p>
    <w:p>
      <w:pPr>
        <w:pStyle w:val="Normal"/>
        <w:ind w:left="708" w:hanging="0"/>
        <w:jc w:val="both"/>
        <w:rPr/>
      </w:pPr>
      <w:r>
        <w:rPr/>
        <w:t xml:space="preserve">а) уровнем преподавания - </w:t>
      </w:r>
    </w:p>
    <w:p>
      <w:pPr>
        <w:pStyle w:val="Normal"/>
        <w:ind w:left="708" w:hanging="0"/>
        <w:jc w:val="both"/>
        <w:rPr/>
      </w:pPr>
      <w:r>
        <w:rPr/>
        <w:t>б) организацией урока и внеурочной деятельности -</w:t>
      </w:r>
    </w:p>
    <w:p>
      <w:pPr>
        <w:pStyle w:val="Normal"/>
        <w:ind w:left="708" w:hanging="0"/>
        <w:jc w:val="both"/>
        <w:rPr/>
      </w:pPr>
      <w:r>
        <w:rPr/>
        <w:t xml:space="preserve">в) состоянием  спортивного зала - </w:t>
      </w:r>
    </w:p>
    <w:p>
      <w:pPr>
        <w:pStyle w:val="Normal"/>
        <w:ind w:left="708" w:hanging="0"/>
        <w:jc w:val="both"/>
        <w:rPr/>
      </w:pPr>
      <w:r>
        <w:rPr/>
        <w:t xml:space="preserve">г) материально- техническим обеспечением в лицее - </w:t>
      </w:r>
    </w:p>
    <w:p>
      <w:pPr>
        <w:pStyle w:val="Normal"/>
        <w:ind w:left="708" w:hanging="0"/>
        <w:jc w:val="both"/>
        <w:rPr/>
      </w:pPr>
      <w:r>
        <w:rPr/>
        <w:t xml:space="preserve">д) отношениями между  учащимися в классе - </w:t>
      </w:r>
    </w:p>
    <w:p>
      <w:pPr>
        <w:pStyle w:val="Normal"/>
        <w:ind w:left="708" w:hanging="0"/>
        <w:jc w:val="both"/>
        <w:rPr/>
      </w:pPr>
      <w:r>
        <w:rPr/>
        <w:t xml:space="preserve">е) отношениями Вашего ребёнка с учителем - </w:t>
      </w:r>
    </w:p>
    <w:p>
      <w:pPr>
        <w:pStyle w:val="Normal"/>
        <w:ind w:left="708" w:hanging="0"/>
        <w:jc w:val="both"/>
        <w:rPr/>
      </w:pPr>
      <w:r>
        <w:rPr/>
        <w:t xml:space="preserve">ж) отношением Вашего ребёнка к лицею –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В  лицее любой ребёнок может найти для себя занятия по душе, по интерес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Получаете ли Вы достаточную информацию об успехах и неудачах Вашего ребёнк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 Имеете ли Вы возможность участвовать в делах лицея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Хотите ли Вы участвовать в делах лицея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 Что, по Вашему мнению, учитель делает хорош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Обучает, проводит  внеклассные оздоровительные мероприят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 Что, по Вашему мнению, ей следовало бы делать лучш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. Любимый предмет Вашего ребёнк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. Самый нелюбимый предмет Вашего ребёнка.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Др…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р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Что оказывает большее влияние на Вашего ребён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ёба</w:t>
      </w:r>
    </w:p>
    <w:p>
      <w:pPr>
        <w:pStyle w:val="Normal"/>
        <w:jc w:val="both"/>
        <w:rPr/>
      </w:pPr>
      <w:r>
        <w:rPr/>
        <w:t>Спорт</w:t>
      </w:r>
    </w:p>
    <w:p>
      <w:pPr>
        <w:pStyle w:val="Normal"/>
        <w:jc w:val="both"/>
        <w:rPr/>
      </w:pPr>
      <w:r>
        <w:rPr/>
        <w:t>Семья</w:t>
      </w:r>
    </w:p>
    <w:p>
      <w:pPr>
        <w:pStyle w:val="Normal"/>
        <w:jc w:val="both"/>
        <w:rPr/>
      </w:pPr>
      <w:r>
        <w:rPr/>
        <w:t>Лицей</w:t>
      </w:r>
    </w:p>
    <w:p>
      <w:pPr>
        <w:pStyle w:val="Normal"/>
        <w:jc w:val="both"/>
        <w:rPr/>
      </w:pPr>
      <w:r>
        <w:rPr/>
        <w:t>12. Считаете ли Вы необходимым проведение тематических родительских собрани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 бланк анализа результатов анкетирования 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709"/>
        <w:gridCol w:w="567"/>
        <w:gridCol w:w="664"/>
        <w:gridCol w:w="612"/>
        <w:gridCol w:w="778"/>
        <w:gridCol w:w="515"/>
      </w:tblGrid>
      <w:tr>
        <w:trPr>
          <w:trHeight w:val="375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но сказа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влетворены ли В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уровнем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рганизацией урока и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состоянием  спортивного з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материально- техническим обеспечением в лиц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отношениями между  учащимися в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отношениями Вашего ребёнка с учител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отношением Вашего ребёнка к лице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8</w:t>
            </w:r>
          </w:p>
          <w:p>
            <w:pPr>
              <w:pStyle w:val="Normal"/>
              <w:jc w:val="both"/>
              <w:rPr/>
            </w:pPr>
            <w:r>
              <w:rPr/>
              <w:t>238</w:t>
            </w:r>
          </w:p>
          <w:p>
            <w:pPr>
              <w:pStyle w:val="Normal"/>
              <w:jc w:val="both"/>
              <w:rPr/>
            </w:pPr>
            <w:r>
              <w:rPr/>
              <w:t>248</w:t>
            </w:r>
          </w:p>
          <w:p>
            <w:pPr>
              <w:pStyle w:val="Normal"/>
              <w:jc w:val="both"/>
              <w:rPr/>
            </w:pPr>
            <w:r>
              <w:rPr/>
              <w:t>189</w:t>
            </w:r>
          </w:p>
          <w:p>
            <w:pPr>
              <w:pStyle w:val="Normal"/>
              <w:jc w:val="both"/>
              <w:rPr/>
            </w:pPr>
            <w:r>
              <w:rPr/>
              <w:t>181</w:t>
            </w:r>
          </w:p>
          <w:p>
            <w:pPr>
              <w:pStyle w:val="Normal"/>
              <w:jc w:val="both"/>
              <w:rPr/>
            </w:pPr>
            <w:r>
              <w:rPr/>
              <w:t>181</w:t>
            </w:r>
          </w:p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  лицее любой ребёнок может найти для себя занятия по душе, по интере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учаете ли Вы достаточную информацию об успехах и неудачах Вашего ребё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Имеете ли Вы возможность участвовать в делах лице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отите ли Вы участвовать в делах лице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871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Что, по Вашему мнению, учитель делает хорошо:</w:t>
            </w:r>
          </w:p>
          <w:p>
            <w:pPr>
              <w:pStyle w:val="Normal"/>
              <w:jc w:val="both"/>
              <w:rPr/>
            </w:pPr>
            <w:r>
              <w:rPr/>
              <w:t>Обучает, проводит  внеклассные оздор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Что, по Вашему мнению, ей следовало бы делать луч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юбимый предмет Вашего ребён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амый нелюбимый предмет Вашего ребёнк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5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Что оказывает большее влияние на Вашего ребён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ёба</w:t>
            </w:r>
          </w:p>
          <w:p>
            <w:pPr>
              <w:pStyle w:val="Normal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читаете ли Вы необходимым проведение тематических родительских собраний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ализируя данные таблицы можно видеть, что в анкетировании приняли участие 256  родителя, что составляет  приблизительно 61% от числа всех родителей  учащихся, обучающихся у данного учител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ирование показал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довлетворены уровнем преподавания в лицее 93% от опрошенных, это высокий показатель и по сравнению с прошлым годом показатель вырос на 1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ей школьного быта не удовлетворены только 3% от опрошенны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97% от числа опрошенных  довольны,  удовлетворены состоянием школьных помещени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6% не осведомлены о  материально- техническом обеспечении школы. Данную информацию необходимо сделать более открытой. 74% от числа опрошенных  довольны материально- техническим обеспечением в лиц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71% родителей довольны отношениями своего ребёнка с одноклассник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9 % родителей не знает о взаимоотношениях своего ребёнка с преподавателями. Этот факт говорит о том, что родители остаются равнодушными  к данному виду взаимоотнош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могут определиться  со своими взаимоотношениями с педагогами и администрацией лицея 32% от числа опрошен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довлетворены отношением своего ребёнка к школе 90% родителей. Данный показатель довольно высокий и говорит о нормальном психологическом климате в школе, где ребёнку комфортно и уют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еобходимо наладить работу по информированию родителей в плане организации досуга его ребёнка. 72% родителей владеют информацией о занятиях для детей по интереса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67% родителей хотели бы принять участие в общественных делах школы. Данным выявленным фактом необходимо активно воспользоваться в будущем учебном году классным руководителям, активнее привлекая родительскую общественность к делам класса и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92% родителей считают, что учитель проводит очень плодотворную работу по обучению  на уроках и внеклассной-оздоровительной работе, высокие результаты на спортивных тренировках и соревнованиях, направляет учащихся в различные спортивные секции, а также воспитывает в детях ценностное отношение к здоровью и пропагандирует ЗОЖ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7% родителей не знает любимых и нелюбимых предметов своего ребёнка, что  говорит об их безразличии к учёбе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ольше половины родителей считают,  что основное влияние на ребёнка оказывает семья, на втором месте учеба и спорт  одновременн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чти 91% родителей считают, что проведение тематических родительских собраний необходимо, причём,  на них им хочется слышать не монолог учителя с перечислением оценок учеников, а лекцию или беседу на педагогическую тему, которая выбрана родителями и интересна 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24:00Z</dcterms:created>
  <dc:creator>Admin</dc:creator>
  <dc:description/>
  <cp:keywords/>
  <dc:language>en-US</dc:language>
  <cp:lastModifiedBy>Admin</cp:lastModifiedBy>
  <cp:lastPrinted>2010-05-09T14:21:00Z</cp:lastPrinted>
  <dcterms:modified xsi:type="dcterms:W3CDTF">2011-04-03T05:24:00Z</dcterms:modified>
  <cp:revision>2</cp:revision>
  <dc:subject/>
  <dc:title/>
</cp:coreProperties>
</file>