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школьных проектов «Мой класс – моей школе»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ектного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интерьера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Номинация, в которой участвует проек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Я хочу учиться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u w:val="single"/>
              </w:rPr>
              <w:t>Школа – мой д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 только учеб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ир моей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ек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же реализова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ходится в процессе реализ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Только разработан, готовится к реал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олное и точное название образовательного учреждения, проектный коллектив которого разработал и реализует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еспублика/область/край//город/посел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Бердс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Контактная информация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33004, Новосибисркая область,  г. Бердск, ул.Лунная, д. 23, тел/факс 838341341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Адрес сайта образовательного учреждения (если имеетс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school-13.berdsk-edu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Руководитель проектного коллектив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Поваляева Людмила Викторовна, учитель валеологии и физической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Количество человек в проектном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 какой территории реализуется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3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Время, необходимое для реализации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Стоимость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632,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Дата оформления проектного предлож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04.2012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 проекта (максимум 5-6 предлож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центрированное изложение всего проекта, повторяющее все его ча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ект «Озеленение интерьера школы» направлен на решение экологической проблемы окружающей среды на территории  МБОУ СОШ № 13 в коридорах и фойе 1,2 и 3 этажей. Проблема озеленения интерьера школы актуальна, потому что в коридорах и фойе школы мало комнатных растений, которые находились в болезненном и запущенном  состоянии. Комнатным растениям было уделено недостаточное внимание,  это связано с тем, что на февраль 2012 года не было растениевода, который бы занимался озеленением интерьера школы.</w:t>
            </w:r>
            <w:r>
              <w:rPr>
                <w:color w:val="FF0000"/>
              </w:rPr>
              <w:t xml:space="preserve">  </w:t>
            </w:r>
            <w:r>
              <w:rPr/>
              <w:t>Реализация проекта позволит</w:t>
            </w:r>
            <w:r>
              <w:rPr>
                <w:color w:val="333333"/>
              </w:rPr>
              <w:t xml:space="preserve"> не только озеленить интерьер школы и создать  более уютную обстановку, но и окажет благотворное, а подчас и целительное воздействие на самочувствие обучающихся, что очень важно для улучшения валеологического состояния школьной среды. Особенностью проекта «зеленомирцев» является его ценность, которая заключается в </w:t>
            </w:r>
            <w:r>
              <w:rPr/>
              <w:t>очень конкретной полезной совместной деятельности детей и взрослых.</w:t>
            </w:r>
            <w:r>
              <w:rPr>
                <w:color w:val="605D5C"/>
              </w:rPr>
              <w:t xml:space="preserve"> </w:t>
            </w:r>
            <w:r>
              <w:rPr/>
              <w:t>Проект будет иметь долгосрочную перспективу, т.к. будет содействовать формированию экологической культуры школьников, учителей и род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этом разделе вам 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МБОУ СОШ № 13 расположена около многоэтажных жилых домов, рядом ведется строительство новых жилых домов, проложена круговая транспортная развязка: общественного, легкового, грузового транспорта. Поэтому во всех помещениях школы  необходимо увеличить количество растений, снижающих концентрацию вредных химических веществ в воздухе, фитонцидных растений, с антимикробной активностью, располагая эти растения в коридорах и фойе школы. При выполнении комплекса мероприятий проект способен значительно улучшить экологическое состояние и внешний облик коридоров и фойе школы, создать более комфортные микроклиматические, санитарно-гигиенические и эстетические условия на всех этажах. Назрела необходимость системного решения проблемы благоустройства и озеленения интерьера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ле изучения множества литературы по вопросу роли растений в дизайне школы был проведен анализ помещений с точки зрения эстетического оформления. Оказалось, что в школе мало эффектных растений и размещены они не красиво. Поэтому необходимо увеличить число экземпляров комнатных растений, приобрести экзотические раст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Мы предлагаем проект обновлённых  школьных  коридоров и фойе, а также создание цветников на втором и третьем этаже школы около окон, выходящих на юг, а также создание зимнего сада в фойе 3 этажа школы. Для реализации этой идеи в школе  имеются все условия,  необходимо лишь грамотно подойти к выбору комнатных растений,  их группированию и эстетическому размещ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ы исследовали условия для осуществления нашего проекта, изучили литературу по вопросу озеленения, дали оценку состоянию школьного интерьера и разработали новую комплексную систему благоустройства и озеленения школьного интерьера. </w:t>
            </w:r>
            <w:r>
              <w:rPr>
                <w:color w:val="000000"/>
              </w:rPr>
              <w:t xml:space="preserve">Эта система включает в себя комплекс программ и планов, составные части которых  взаимосвязаны  между собой. Мы запланировали мероприятия, которые направлены на создание и развитие эстетичности и социально-экологической организованной школьной среды. Важнейшими составными частями этой среды являются приведение в порядок  школьных растений, архитектурно-планировочную организацию коридоров и фойе школы,  освещение зеленых насаждений, размещение малых архитектурных форм и объектов  школьного дизайна. Задачи благоустройства  школы сводятся к созданию здоровых, целесообразных и благоприятных условий в школе. В решении этих задач все большее значение приобретают внешнее благоустройство, функционально-пространственная структура и предметное оборудование фойе 3 этажа и южных окон коридоров  школы, ландшафтный дизайн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Здание школы трёхэтажное с длинными широкими коридорами, имеющими с двух сторон большие окна, выходящие на север и юг.  В крыле начальной школы на первом и втором этажах, а также  на третьем этаже старшей школы  имеются светлые просторные фойе,  окна которых выходят на запад. В школе имеется центральное отопление, благодаря которому температурный режим в коридорах школы  стабилен, лишь в зимнее время года, когда температура воздуха на улице достигает – 30 градусов, температура воздуха в коридорах школы колеблется незначительно от  20 до 17  градусов.  Стабильная температура воздуха в коридорах и рекреациях школы в среднем составляет 20 - 22 градусов, поэтому растения нуждаются в частом поливе и опрыски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тий  этаж школы  место, которое как нельзя лучше подходит для создания  Зимнего сада, где будут размещены растения, способствующие  сохранению здоровья учащихся  нашей школы, т.е. успокаивающие нервную систему, повышающие  тонус организма, а также убивающие  микробы в воздухе помещения. Реализация нашего проекта в школе будет способствовать,  повышению экологической культуры школьников, ответственного отношения  к природе  и пониманию её зако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имний сад – это искусственный ландшафт, поэтому его создание требует не только знания биологии растений, но и основ ландшафтного дизайна. Конечно, главный декоративный элемент зимнего сада – растения. Но для подчеркивания их красоты, создания рельефа, используются также и другие материалы – природный и искусственный камень,  декоративная галька, сухие стволы деревьев, коряги. Это не просто декоративные элементы, а поддержка и опора для экзотических растений.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/>
              <w:t>Естественнее выглядят среди камней и коряг и такие растения, как эпифитные орхидеи, папоротники, многие ампельные растения нуждаются в деревянных опорах.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/>
              <w:t>Очень важны всевозможные аксессуары, фонтанчики, светильники для приватного освещения, клетки для певчих птиц и даже аквариум с экзотическими рыбками. Сочетание красивых композиций растений и фитонцидов, которые они выделяют, журчание воды из фонтанчика, будет способствовать укреплению нашего здоровья.</w:t>
            </w:r>
          </w:p>
          <w:p>
            <w:pPr>
              <w:pStyle w:val="Style13"/>
              <w:spacing w:before="0" w:after="0"/>
              <w:jc w:val="both"/>
              <w:rPr>
                <w:color w:val="30303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303030"/>
                <w:sz w:val="24"/>
                <w:szCs w:val="24"/>
              </w:rPr>
              <w:t xml:space="preserve">Для  цветника мы решили использовать </w:t>
            </w:r>
            <w:r>
              <w:rPr>
                <w:color w:val="030303"/>
                <w:sz w:val="24"/>
                <w:szCs w:val="24"/>
              </w:rPr>
              <w:t xml:space="preserve"> рокарий в виде плоскостной композиции, для создания которой можно использовать крупные и мелкие камни различных форм, сыпучие материалы для засыпки поверхностей (щебень, гальку, кирпичную крошку, керамзит, песок), кустарники, травянистые растения всех групп,  а также некоторые малые архитектурные формы (перголы, шпалеры, скамейки и др). Количество материалов и их соотношение определяются индивидуально для каждой композиции.</w:t>
            </w:r>
            <w:r>
              <w:rPr>
                <w:rFonts w:cs="Arial" w:ascii="Arial" w:hAnsi="Arial"/>
                <w:color w:val="030303"/>
                <w:sz w:val="17"/>
                <w:szCs w:val="17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енная кладка, мы считаем,  самое удачное решения для стен рокария, окружающих зимний сад. При поливке такие стены, задерживающие испарение, намокают, влага лучше сдерживается и более равномерно распределяетс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обходимо сделать искусственное освещение</w:t>
            </w:r>
            <w:r>
              <w:rPr>
                <w:sz w:val="24"/>
                <w:szCs w:val="24"/>
              </w:rPr>
              <w:t>, которое позволит создавать интересные визуальные эффекты и компенсировать недостающее естественное освещение. Хорошо зарекомендовавшая себя для зимних садов комбинация люминисцентных ламп и 10% света ламп накаливания должна сочетаться с естественным освещение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ффект естественного освещения можно также увеличить путем применения зеркал, которые могут украсить сад и обеспечить более равномерное распределение с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 Зимнего сада будет создан с учётом технических возможностей школьного помещения, теплового и светового режимов, а также имеющихся растений, их лечебных свойств и совместности, поэтому является практически выполнимым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Реализация проекта послужит созданию  опытной площадки для  кружков экологической направл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евая группа – это те, кому проект помогает, чьи проблемы он решает напрямую или чьи потребности удовлетворяет. Это получатели определенной выгоды от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 первую очередь проект направлен на обучающихся и педагогический коллектив школы. Выгоду от проекта получат так же  обслуживающий персонал школы, гости и родители, которые часто отдыхают в </w:t>
            </w:r>
            <w:r>
              <w:rPr>
                <w:color w:val="C0504D"/>
              </w:rPr>
              <w:t xml:space="preserve">местах </w:t>
            </w:r>
            <w:r>
              <w:rPr/>
              <w:t>реализации про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лан выполнения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атегии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атегическая цел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экологической обстановки на территории МБОУ СОШ № 1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 сентября 2013 года создан Зимний сад в фойе третьего этажа школы,  построены и оформлены цветники в коридорах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ь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ьного интерьера с использованием комнатных растений и создание    зимнего сада в школе, способствующих повышению экологической культуры школьников и оказывающего  положительное психофизиологическое действие на учащихся и уч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1 августа 2013 года произведено обновление  комнатных растений во всех школьных  коридорах и фойе, созданы цветники на втором и третьем этаже школы около окон, выходящих на юг, функционирует зимний сад в фойе 3 этажа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Привлечено внимание учащихся  к решению актуальных экологических проблем школ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Сформирована ответственность за школу, активная жизненная позиция у школьников и умение реализовать конкретные шаги по улучшению и благоустройству школы и ее территор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действие экологическому, эстетическому и трудовому воспитанию шк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 xml:space="preserve">Школьники привлечены к поиску механизмов решения актуальных проблем местного сообщества через разработку и реализацию социально значимых проектов. 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 xml:space="preserve">Сформировано чувство личной ответственности за состояние окружающей среды.  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 xml:space="preserve">Развита инициатива и творчество школьников через организацию социально значимой деятельности – благоустройство школьной территории. 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Преобразована и благоустроена территория 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  февраля 2012 года сформирован отряд «Зеленомир» из добровольцев 5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15 февраля 2012 года изучена  литература по вопросу озеленения школьного интерьера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21 февраля 2012 года разработан и утвержден  социальный проект «Озеленение интерьера школы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30 марта 2013 года подобраны  растения, отвечающие световым и температурным условиям соответствующих помещений, подобраны  красивые композиции из эти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25 апреля разработан дендроплан и пейзажный стиль планировки фойе 1, 2 этажа и  зимнего с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15 февраля 2012 года изучено  влияние растений на организм человека и проанализирован уровень озеленения школьных коридоров и фой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сентября 2014 года обновлены комнатные растения в коридорах школы, создан зимний сад в фойе 3 этажа и построены цветники около южного окна коридоров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еятельность по проект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. Привлечено внимание учащихся  к решению актуальных экологических пробле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формирован отряд добровольцев из   пятиклассниц  «Зеленомир», который занимается выращиванием растений и уходом за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лажено сотрудничество, взаимосвязь учеников и учителей в творческом решении экологической проблемы школы. Присутствует  реальное партнерство взрослых и детей для сохранения окружающей среды и улучшения качеств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. Сформирована ответственность за школу, активная жизненная позиция у школьников и умение реализовать конкретные шаги по улучшению и благоустройству школы и е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о равноправное взаимодействие между всеми участниками проекта - администрацией школы, учителями, учениками и родителями - в их стремлении к озеленению интерьера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спитана самостоятельность в проявлении инициативы, принятии решений, их реализация в интересах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   </w:t>
            </w:r>
            <w:r>
              <w:rPr/>
              <w:t xml:space="preserve">У  каждого учащегося сформирован опыт и умение реализовать свои идеи по благоустройству и озеленению интерьера школы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адача 3. Содействие экологическому, эстетическому и трудовому воспитанию школьнико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ан план действий, направленных на сохранение, гармонию элементов окружающе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color w:val="000000"/>
              </w:rPr>
              <w:t xml:space="preserve">формированы  эстетические эмоций, суждения, на активизацию творческой деятельности эстетического характера у школьников по отношению к растения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на экологическая культура школьников, что подчеркивает значение эстетических мотивов в экологической 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ажены новые декоративно листные растения и пересажены старые комнатные рас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дача 4. Школьники привлечены к поиску механизмов решения актуальных проблем местного сообщества через разработку и реализацию социально значимых про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Составлен топографический  план </w:t>
            </w:r>
            <w:r>
              <w:rPr/>
              <w:t xml:space="preserve"> коридоров и фойе  школы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дендроплан цветника для южных окон коридор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 дендроплан  зимнего сада для фойе 3 этажа школы. Разработана  планировка растений, дизайн коридора 1 этажа и парадной лест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u w:val="single"/>
              </w:rPr>
              <w:t>Задача 5. Сформировано чувство личной ответственности за состояние окружающей среды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 ежедневный график ухода за комнатными растениями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дача 6. Развита инициатива и творчество школьников через организацию социально значимой деятельности – благоустройство школьной территории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ыполняется уход за комнатными растениями, полив, рыхление,  подкормка, опрыскивание. Производилось черенкование и размножение комнатных растений. Произведена пересадка растений и</w:t>
            </w:r>
            <w:r>
              <w:rPr>
                <w:i/>
                <w:u w:val="single"/>
              </w:rPr>
              <w:t xml:space="preserve"> </w:t>
            </w:r>
            <w:r>
              <w:rPr/>
              <w:t>посадка укорененных черенков.</w:t>
            </w:r>
          </w:p>
          <w:p>
            <w:pPr>
              <w:pStyle w:val="Style14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u w:val="single"/>
              </w:rPr>
              <w:t>Задача 7. Преобразована и благоустроена территория  школы.</w:t>
            </w:r>
          </w:p>
          <w:p>
            <w:pPr>
              <w:pStyle w:val="Normal"/>
              <w:jc w:val="both"/>
              <w:rPr/>
            </w:pPr>
            <w:r>
              <w:rPr/>
              <w:t>Построены  два  цветника на южном окне коридоров школы, украшены декоративолистными и декоративно-цветущими растениями. Построен Зимний сад в фойе третьего  этажа школы.  Подвешены  настенные кашпо с хлорофитумами в коридоре 1 этажа школы. Посажены новые растения в фойе 1 и 2 этажа начальной школы. Украшены стены коридора  2 этажа и учительский кабинет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10 февраля 2012 года создан отряд «Зеленом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21 февраля 2012 года создан план мероприятий по улучшению и благоустройству интерьера школы на ближайшие три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1 апреля 2012 года создан план  и организация деятельности отряда «Зеленомир» по озеленению школьного интерь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30 мая 2012 года проведен анализ работы отряда «Зеленомир» за последних три месяца, подведены итоги выполненных мероприятий и приняты соответствующие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30 мая 2014 года проведен анализ работы отряда «Зеленомир» по озеленению интерьер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 30 мая 2012 года разработан план озеленения цветников, назначены ответственные за размножение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30 мая проведен  семинар группы  «Зеленомир» с учащимися 5-х классов,  направленная  на </w:t>
            </w:r>
            <w:r>
              <w:rPr>
                <w:color w:val="000000"/>
              </w:rPr>
              <w:t xml:space="preserve">активизацию творческой деятельности эстетического характера у школьников по отношению к растениям, </w:t>
            </w:r>
            <w:r>
              <w:rPr/>
              <w:t>проведены беседы и лекции о труде и природе, разъяснения долга и приемы убеждения в необходимости личной заботы каждого об окружающей среде, представлена презентация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арту 2012 года </w:t>
            </w:r>
            <w:r>
              <w:rPr>
                <w:rStyle w:val="StrongEmphasis"/>
                <w:b w:val="false"/>
              </w:rPr>
              <w:t xml:space="preserve">составлен топографический  план </w:t>
            </w:r>
            <w:r>
              <w:rPr/>
              <w:t xml:space="preserve"> коридоров и фойе  школы.</w:t>
            </w:r>
            <w:r>
              <w:rPr>
                <w:rStyle w:val="StrongEmphasis"/>
                <w:b w:val="false"/>
              </w:rPr>
              <w:t xml:space="preserve"> Составлен топографический  план </w:t>
            </w:r>
            <w:r>
              <w:rPr/>
              <w:t xml:space="preserve"> коридоров и фойе  школы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дендроплан цветника для южных окон коридор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 дендроплан  зимнего сада для фойе 3 этажа школы. Разработана  планировка растений, дизайн коридора 1 этажа и парадной лест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1 апреля 2012 года состален ежедневный график ухода за комнатными растениями до 30 ма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 10 февраля 2012 года отрядом «Зеленомир» выполняются необходимые меры по уходу и размножению комнатных раст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 сентябрю 2014 года  построены цветники, Зимний сад,  выращены ампельные и цитрусовые растения, подобраны  красивые композиции из декоративно-листных и декоративно-цветущих растений, заменены старые растения на новые, приобретены  вечнозеленые тропические  и субтропические  растения.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с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креационные – территория школы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еловеческие – команда проекта, партнеры по                        проекту, привлеченные специалисты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нформацио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инансов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ранспортны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1 февраля 2012 года выбрана и утверждена территория школы, подлежащая реконструкции и озеле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10 февраля 2012 года сформирована команда проекта,  создан отряд добровольцев из пятиклассниц «Зеленомир», заключены договора с  привлеченны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21 февраля 2012 года определены информационные каналы команды проекта; определены электронные СМИ для освещения деятельности  по проек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21 февраля получено письменное подтверждение финансирования проекта со стороны  администрации МБОУ СОШ № 13, издан приказ о внесении собственного  вклада в прое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24 февраля 2012 года определен автомобиль для использования во время реализации проек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е услов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добрение проекта администрацией МБОУ СОШ № 13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учить гранд на реализацию проекта.</w:t>
            </w:r>
          </w:p>
          <w:p>
            <w:pPr>
              <w:pStyle w:val="Normal"/>
              <w:ind w:left="-958" w:firstLine="95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Не  найдется средств  для реализации проекта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05"/>
        <w:gridCol w:w="567"/>
        <w:gridCol w:w="567"/>
        <w:gridCol w:w="567"/>
        <w:gridCol w:w="567"/>
        <w:gridCol w:w="567"/>
        <w:gridCol w:w="567"/>
        <w:gridCol w:w="441"/>
        <w:gridCol w:w="54"/>
        <w:gridCol w:w="15"/>
        <w:gridCol w:w="482"/>
        <w:gridCol w:w="19"/>
        <w:gridCol w:w="540"/>
        <w:gridCol w:w="11"/>
        <w:gridCol w:w="19"/>
        <w:gridCol w:w="557"/>
        <w:gridCol w:w="10"/>
        <w:gridCol w:w="709"/>
        <w:gridCol w:w="1092"/>
      </w:tblGrid>
      <w:tr>
        <w:trPr/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фическое изображение работ и мероприятий проекта в логической последовательности и взаимозависимости,   с указанием сроков их реализации и ответственных за их исполнение ли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Вы можете добавить необходимое количество строк/столбцов</w:t>
            </w:r>
          </w:p>
        </w:tc>
      </w:tr>
      <w:tr>
        <w:trPr/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срок реализации проекта: 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 г.г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еврал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юн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густ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нтябрь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тябрь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абрь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нва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, полив, рыхление,  подкормка, опрыски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отряд «Зеленомир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кование и размножение комнатных растений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отряд «Зеленомир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ли для пересадки растений и жидких удобр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бухгалтер</w:t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раст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8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укорененных черенк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риобретение семян комнатных декоративноцветущих  раст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координатор проекта, бухгалтер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оставление топографического  плана </w:t>
            </w:r>
            <w:r>
              <w:rPr/>
              <w:t xml:space="preserve"> коридоров и фойе  школ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 отряд «Зеленомир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емянки и</w:t>
            </w:r>
            <w:r>
              <w:rPr>
                <w:bCs/>
              </w:rPr>
              <w:t xml:space="preserve"> лейки для полива  цвет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зам. директора по АХЧ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азработать  планировку растений, дизайн коридора 1 этажа и парадной лестницы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, координатор проек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дендроплан и пейзажный стиль планировки фойе 1, 2 этажа и  зимнего сад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, координатор проек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ссортимента высаживаемых раст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координатор проек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зотических раст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ный лимон 150 см Каламондин  70-80 см Пальма  Ховея  90 -100 с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ординатор проекта</w:t>
            </w:r>
          </w:p>
        </w:tc>
      </w:tr>
      <w:tr>
        <w:trPr>
          <w:trHeight w:val="1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змещения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андшафтных объектов и элементов малой архитектуры зимнего сад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авление схемы системы освещ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электрик </w:t>
            </w:r>
          </w:p>
        </w:tc>
      </w:tr>
      <w:tr>
        <w:trPr>
          <w:trHeight w:val="1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оставление разбивочного чертежа для зимнего сада и южного окна кабинетов 209, 309.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35" w:hRule="atLeast"/>
        </w:trPr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г.г.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еврал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юн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гус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нтябрь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нва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Уход за комнатными растениями, полив, рыхление,  подкормка, опрыски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ставление баланса площадей. </w:t>
            </w:r>
            <w:r>
              <w:rPr>
                <w:rFonts w:cs="Verdana" w:ascii="Verdana" w:hAnsi="Verdana"/>
                <w:color w:val="666666"/>
                <w:sz w:val="21"/>
                <w:szCs w:val="21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директора по АХЧ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формление  дизайна коридора 1 этажа и парадной лестниц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изайна  фойе 1, 2 и 3  этаж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тений  для зимнего са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Лавр благородный 18-20 с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фе арабика 30 с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 координатор проекта.</w:t>
            </w:r>
          </w:p>
        </w:tc>
      </w:tr>
      <w:tr>
        <w:trPr>
          <w:trHeight w:val="14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ние и размножение комнатных раст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96" w:hRule="atLeast"/>
        </w:trPr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– 2015г.г.</w:t>
            </w:r>
          </w:p>
        </w:tc>
      </w:tr>
      <w:tr>
        <w:trPr>
          <w:trHeight w:val="6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еврал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юн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гус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нва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Уход за комнатными растениями, полив, рыхление,  подкормка, опрыски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и перевалка   растений. Посадка укорененных черенк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отряд «Зеленомир»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color w:val="444444"/>
                <w:sz w:val="24"/>
                <w:szCs w:val="24"/>
              </w:rPr>
              <w:t>Приобретение электрического  кабеля,</w:t>
            </w:r>
            <w:r>
              <w:rPr>
                <w:bCs/>
                <w:sz w:val="24"/>
                <w:szCs w:val="24"/>
              </w:rPr>
              <w:t xml:space="preserve"> люминесцентных ламп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зам. Директора по АХЧ, электрик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Установка системы освещ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риобретение фонт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директора по АХЧ, бухгалтер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строительных материалов для бордюров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ирпич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кусственный  облицовочный кам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директора по АХЧ, бухгалтер</w:t>
            </w:r>
          </w:p>
        </w:tc>
      </w:tr>
      <w:tr>
        <w:trPr>
          <w:trHeight w:val="4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ление эскиза аквариума и оформление заказа на изготовл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аквариумист, зам. директора по АХЧ</w:t>
            </w:r>
          </w:p>
        </w:tc>
      </w:tr>
      <w:tr>
        <w:trPr>
          <w:trHeight w:val="1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становка бордюров для зимнего сада и у южного окна коридоров школ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директора по АХЧ</w:t>
            </w:r>
          </w:p>
        </w:tc>
      </w:tr>
      <w:tr>
        <w:trPr>
          <w:trHeight w:val="1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Приобретение крупных  и мелких камней  различных форм (щебень, гальк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зам. директора по АХЧ</w:t>
            </w:r>
          </w:p>
        </w:tc>
      </w:tr>
      <w:tr>
        <w:trPr>
          <w:trHeight w:val="1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формление  дизайна цветников 2, 3 этажей  и зимнего сад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координатор проекта</w:t>
            </w:r>
          </w:p>
        </w:tc>
      </w:tr>
      <w:tr>
        <w:trPr>
          <w:trHeight w:val="71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303"/>
              </w:rPr>
              <w:t xml:space="preserve">Приобретение и наполнение аквариум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, аквариумист</w:t>
            </w:r>
          </w:p>
        </w:tc>
      </w:tr>
      <w:tr>
        <w:trPr>
          <w:trHeight w:val="4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 xml:space="preserve">Уход за аквариум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источники финансирования:</w:t>
            </w:r>
          </w:p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(из каких источников) Вы планируете привлечь финансовые средства для реализации проекта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редства из фонда родительской обществен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редства грант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Смета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ов 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 для раст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/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по и вазоны для цв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а  комнатных декоративно  цветущих раст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bCs/>
                <w:sz w:val="24"/>
                <w:szCs w:val="24"/>
              </w:rPr>
              <w:t>1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натный лимон 150 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мондин  70-80 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ма  Ховея  90 -100 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вр благородный 18-20 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 арабика 50 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ие удоб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емян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голы и шпале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/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йка для полива  цв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/>
            </w:pPr>
            <w:r>
              <w:rPr>
                <w:bCs/>
                <w:sz w:val="24"/>
                <w:szCs w:val="24"/>
              </w:rPr>
              <w:t xml:space="preserve">Искусственный  облицовочный каме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/>
            </w:pPr>
            <w:r>
              <w:rPr>
                <w:bCs/>
                <w:sz w:val="24"/>
                <w:szCs w:val="24"/>
              </w:rPr>
              <w:t>8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ые смес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вариум восьмиугольный на подстав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ки, аквариумные растения, лампы освещения, украшения и д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>
                <w:bCs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Электрический каб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/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з фонда родительской обществен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минесцентные лам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jc w:val="center"/>
              <w:rPr/>
            </w:pPr>
            <w:r>
              <w:rPr>
                <w:bCs/>
                <w:sz w:val="24"/>
                <w:szCs w:val="24"/>
              </w:rPr>
              <w:t>1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/>
            </w:pPr>
            <w:r>
              <w:rPr>
                <w:bCs/>
                <w:sz w:val="24"/>
                <w:szCs w:val="24"/>
              </w:rPr>
              <w:t xml:space="preserve">Фонтан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/>
            </w:pPr>
            <w:r>
              <w:rPr>
                <w:bCs/>
                <w:sz w:val="24"/>
                <w:szCs w:val="24"/>
              </w:rPr>
              <w:t>1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0"/>
              <w:rPr>
                <w:bCs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рупные  и мелкие камни различных форм (щебень, галь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нта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Итого: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color w:val="030303"/>
                <w:sz w:val="24"/>
                <w:szCs w:val="24"/>
              </w:rPr>
              <w:t>Непредвиденные расходы 5 % от итоговой         су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тоимость про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редства из фонда родительской общественности                          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ства гранта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епредвиденные 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50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00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ониторинга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дробное изложение того, кто, когда и каким образом будет проверять выполнение работ и достижение результатов проекта).</w:t>
            </w:r>
          </w:p>
        </w:tc>
      </w:tr>
      <w:tr>
        <w:trPr>
          <w:trHeight w:val="85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ониторинг реализации проекта будут проводить руководитель и координатор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объекты мониторинг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держание (результаты) рабо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роки выполнения рабо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чество результат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ми документами мониторинга являютс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атрица проект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лендарный план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мета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еханизмы мониторинга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полнение работ – дата начала и завершения работы – сравнение запланированного и реального положения по календарному плану и по индикаторам достижения матриц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остижение результа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по срокам  -  сравнение запланированных и реально достигнутых результатов  по ключевым точкам мониторинга календарного пл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по содержанию и качеству -   по индикаторам достижения в матриц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ходование средств – по статьям сметы и по работам календарного плана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гулярность мониторинг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тчетность ответственных за выполнение работ (в соответствии с календарным планом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Ежемесячные встречи проектного коллектива с отчетами обсуждением хода прое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ежуточная оценка по результатам подготовительного этап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овая оценка проекта по завершени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Коррекция отклонений  –  при выявлении отклонений в реализации проекта по содержанию,  срокам, качеству и стоимости работ на еженедельной или внеплановой встрече руководителем и ответственными за работы разбираются причины отклонения от плана,  разрабатываются коррективы и механизмы их внесения в план реализации проекта. На случай отклонений от финансового плана проекта в смету заложено  5%  от итоговой суммы расходов по статьям проекта.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а, которая выполняет прое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данном разделе итогового проекта важно отметить: кто выполняет проект, какова квалификация специалистов, каким образом будет организована эффективная работа команды проекта, какие нефинансовые стимулирующие факторы и механизмы будут использоваться для мотивирования участников проектного коллектив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ющиеся 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удет делать специалис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 специалиста к эффективной работ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ства  проект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 догов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проекту, 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а  и  оц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, 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тельного  отчета </w:t>
            </w:r>
          </w:p>
          <w:p>
            <w:pPr>
              <w:pStyle w:val="Normal"/>
              <w:jc w:val="both"/>
              <w:rPr/>
            </w:pPr>
            <w:r>
              <w:rPr/>
              <w:t>по проек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предметными знаниями по валеологии и  растениеводству, владение навыками ландшафтного дизай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ть  командой </w:t>
            </w:r>
          </w:p>
          <w:p>
            <w:pPr>
              <w:pStyle w:val="Normal"/>
              <w:jc w:val="both"/>
              <w:rPr/>
            </w:pPr>
            <w:r>
              <w:rPr/>
              <w:t>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ая  ре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 проекта, самореал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еленность 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,  по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олио 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м </w:t>
            </w:r>
          </w:p>
          <w:p>
            <w:pPr>
              <w:pStyle w:val="Normal"/>
              <w:jc w:val="both"/>
              <w:rPr/>
            </w:pPr>
            <w:r>
              <w:rPr/>
              <w:t>коллектив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 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 работ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у, 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говоров  с привлеченными специалист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jc w:val="both"/>
              <w:rPr/>
            </w:pPr>
            <w:r>
              <w:rPr/>
              <w:t>компании  по  проек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предметными знаниями по растениеводству, знание ландшафтного дизайна, организаторские способ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ая  ре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 проек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реализация, совершенств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щегося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н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а,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ро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 бухгалте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, 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 отчета  по проек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 знани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учета,  аудита,  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ки  финанс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ности  по проек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ал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й  рос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/>
              <w:t>имеющегося опы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ставление схемы  и установка системы 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владение законами физики, знание электрических цеп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ал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й  рос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/>
              <w:t>имеющегося опы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эскиза, моделировани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экосистемы</w:t>
              </w:r>
            </w:hyperlink>
            <w:r>
              <w:rPr/>
              <w:t xml:space="preserve"> в замкнутом искусственном водоё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е</w:t>
            </w:r>
            <w:r>
              <w:rPr/>
              <w:t xml:space="preserve"> </w:t>
            </w:r>
            <w:r>
              <w:rPr>
                <w:color w:val="000000"/>
              </w:rPr>
              <w:t>основ аквариумистики,</w:t>
            </w:r>
            <w:r>
              <w:rPr/>
              <w:t xml:space="preserve"> аквадизайна, </w:t>
            </w:r>
            <w:r>
              <w:rPr>
                <w:color w:val="000000"/>
              </w:rPr>
              <w:t xml:space="preserve"> навыки выращивания и размножения водной фауны и фло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ал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й  рос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меющегося опы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доставка материалов для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дресов торговых точек, качества строительных материалов, владение автомоби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ал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меющегося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артнеры по проекту (при налич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ронние организации/специалисты, кто будет участвовать в реализации проекта вместе с проектным коллективом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троительству и работе с камнем из родительского колл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оценки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робное изложение того, как вы планируете сравнивать полученные результаты проекта с запланированными, определять степень решения проблемы (достижение цели проекта) и </w:t>
            </w:r>
            <w:r>
              <w:rPr>
                <w:i/>
                <w:color w:val="1F497D"/>
                <w:sz w:val="20"/>
                <w:szCs w:val="20"/>
              </w:rPr>
              <w:t>полноту удовлетворенности</w:t>
            </w:r>
            <w:r>
              <w:rPr>
                <w:i/>
                <w:sz w:val="20"/>
                <w:szCs w:val="20"/>
              </w:rPr>
              <w:t xml:space="preserve"> целевых групп проект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я  трехгодичность   проекта,  запланировано  проведение  промежуточной  и  итоговой  оценки  проекта. Промежуточная оценка будет проведена после завершения подготовительного этапа проекта. Оценку проекта будут проводить команда проекта, родительская общественность и представители фонда, выдавшего грант на реализац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е критериев оценки будут использованы следующ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остижение цели проекта – заинтересованное, активное участие ребят в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шение задач проекта – сравнение индикаторов достижения с результатами работ по проек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Сформированность  экологического  мировоззрения  участников  проекта -  активное  участие  ребят  в  озеленении интерьера школы, просветительских мероприятиях проекта – работа по созданию сайта, активное участие в размножении и выращивании растений,  написание  статей  для  СМИ  и  сайта «Дневник.ру»,  участие  в  обсуждениях  темы проекта на фору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движение к стратегической цели проекта - улучшение экологической обстановки на территории МБОУ СОШ № 13 - фото и видеоролики рекреаций школы до и посл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будут использованы следующие метод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данных мониторинга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ение результатов проекта на итоговом семина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кетирование участников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кетирование обучающихся, педагогов и родителей МБОУ СОШ № 13. 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оекта на форумах сайта организации и на сайте «Дневник.ру»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736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освещения результатов проекта будет проведен  школьный семинар, на  котором участники проекта расскажут  о  целях  и  задачах  проекта,  достигнутых  результатах. Визуальная  часть  информации  о  проекте  будет  размещена  на  школьных стендах,  на сайте «Дневник.ру» и на собственном  сайте участников проекта.  По  завершении  проекта   информация  о  результатах  проекта  будет опубликована  на 3  сайтах  и  в   местных печатных  СМИ, таких как «Педагогический калейдоскоп» и др,  материалы  проекта  будут  переданы  в  городской отдел народного образования. Как  отдельные  результаты  проекта,  так  и  весь  проект  в  целом,  могут  быть  опубликованы и на других сайтах, имеющих  аналогичные  проблемы.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736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з  собранной  нами  информации при  разработке  проекта, стало известно, что </w:t>
            </w:r>
            <w:r>
              <w:rPr>
                <w:color w:val="333333"/>
              </w:rPr>
              <w:t xml:space="preserve">в настоящее время все большее число школ начинает объединять усилия для решения экологической проблемы, главный путь решения которой – это такая организация взаимодействия  школьников и учителей, которая обеспечила бы нормальное экологическое развитие, сохранение и преобразование окружающей среды в интересах каждого человека. </w:t>
            </w:r>
            <w:r>
              <w:rPr/>
              <w:t>Благодаря такой организации экологическое и трудовое воспитание школьников идут рука об руку и находятся в тесной взаимосвязи. И в нашем случае, озеленение интерьера школы (создание зимнего сада и цветников) станет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 Поэтому процесс благоустройства и озеленения интерьера школы очень важный и ответственный. Данный проект позволяет почувствовать учащимся сопричастность к общему делу, испытать радость общения от совместного труда на благо школы. Реализация проекта озеленения интерьера школы</w:t>
            </w:r>
            <w:r>
              <w:rPr>
                <w:color w:val="C00000"/>
              </w:rPr>
              <w:t xml:space="preserve"> </w:t>
            </w:r>
            <w:r>
              <w:rPr/>
              <w:t>позволяет вовлечь школьников в полезную, важную деятельность, помогает детям проявить себя, увидеть результат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i/>
                <w:color w:val="002060"/>
                <w:u w:val="single"/>
              </w:rPr>
              <w:t>(заполняется при желании и только в случае, если проект уже реализова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Документы, фотографии, презентации, отчет, иное, что доказывает успешность реализации проекта. Оформляетс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графе ниж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отдельном файле, а в графе ниже приводится перечень файлов Приложени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«Проектной деятельности и фандрайзинга»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style36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13.berdsk-edu.ru/" TargetMode="External"/><Relationship Id="rId3" Type="http://schemas.openxmlformats.org/officeDocument/2006/relationships/hyperlink" Target="http://ru.wikipedia.org/wiki/&#1069;&#1082;&#1086;&#1089;&#1080;&#1089;&#1090;&#1077;&#1084;&#107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0:00Z</dcterms:created>
  <dc:creator>Ирина</dc:creator>
  <dc:description/>
  <cp:keywords/>
  <dc:language>en-US</dc:language>
  <cp:lastModifiedBy>Людмила</cp:lastModifiedBy>
  <dcterms:modified xsi:type="dcterms:W3CDTF">2012-04-20T13:55:00Z</dcterms:modified>
  <cp:revision>10</cp:revision>
  <dc:subject/>
  <dc:title>Форма проектного предложения</dc:title>
</cp:coreProperties>
</file>